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Modded by Lefti &amp; 3aGl3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v_hostname "^1MONSTER ^7HUN Zombie ^2SR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Adm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Emai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Websit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Location "Your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Irc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 "Return of the Zombie 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Ver "Version 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Updat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ap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Welcome to the RoZo Server. Have fun slaughter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o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sync "1"           // 0=no log, 1=buffered, 2=continuous, 3=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 "0"             // 0 = NO log, 1 = log fi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 "games_mp.log"     // Name of log file, default is games_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log_damag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two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net_ip "127.0.0.1"      // Set your server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set net_port ""            </w:t>
        <w:tab/>
        <w:tab/>
        <w:t>// Set you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_hunkMegs 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net_noipx "1"                 // Allow ONLY tcp/ip protocol, player/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Netwo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dicated "2"                 // 0 = Listen, 1 = LAN, 2 =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st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1 "cod4master.activisi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2 "cod4authorize.activisi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3 "cod4master.infinitywar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3 "cod4update.activisi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4 "master.gamespy.com:28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5 "master0.gamesp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6 "master1.gamesp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ster7 "clanservers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gamespy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asswo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con_password</w:t>
        <w:tab/>
        <w:tab/>
        <w:t>"war123456"</w:t>
        <w:tab/>
        <w:tab/>
        <w:tab/>
        <w:t>// RCON must supply p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Password</w:t>
        <w:tab/>
        <w:t>""</w:t>
        <w:tab/>
        <w:tab/>
        <w:tab/>
        <w:tab/>
        <w:t>// Private slots, non-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password</w:t>
        <w:tab/>
        <w:tab/>
        <w:tab/>
        <w:t>""</w:t>
        <w:tab/>
        <w:tab/>
        <w:tab/>
        <w:tab/>
        <w:tab/>
        <w:tab/>
        <w:t>//Serv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 slo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clients "64"</w:t>
        <w:tab/>
        <w:tab/>
        <w:tab/>
        <w:tab/>
        <w:tab/>
        <w:tab/>
        <w:tab/>
        <w:t>// MAX server player slots, this is TOTAL play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clients ""</w:t>
        <w:tab/>
        <w:tab/>
        <w:tab/>
        <w:tab/>
        <w:tab/>
        <w:tab/>
        <w:t>// Number of private player slots, maxclients - privateclients = 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inPing "0"</w:t>
        <w:tab/>
        <w:tab/>
        <w:tab/>
        <w:tab/>
        <w:tab/>
        <w:tab/>
        <w:tab/>
        <w:tab/>
        <w:t>// MIN player ping on CONNECT, any low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ping "0"</w:t>
        <w:tab/>
        <w:tab/>
        <w:tab/>
        <w:tab/>
        <w:tab/>
        <w:tab/>
        <w:tab/>
        <w:tab/>
        <w:t>// MAX player ping on CONNECT, any high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 Download Settings (0=off/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allo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BaseURL "http://monsterclancod4.swhu.tk/cod4/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DlDisconnecte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Rate "2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fps "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rop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timeout 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zombietim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inactivit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inactivityspectator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Flood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floodProtec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reconnectlimit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 Che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disableClientConsol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_autocm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cheat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r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banIP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no_script_spa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nkbuster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ry Ban duration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kickBanTime "3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-game voice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Qualit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deadCha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globa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localEch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voice_mic_mut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am-Balance and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balanc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Rozo 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rozo.c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