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__________      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\______   \ ____\____    /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|       _//  _ \ /     //  _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|    |   (  &lt;_&gt; )     /(  &lt;_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|____|_  /\____/_______ \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       \/              \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of the Zombie Ops - Mod (2012/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dded by Lefti &amp; 3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config/rozo_serv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config/rozo_killstreak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config/rozo_map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config/rozo_musi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config/rozo_perk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config/rozo_playe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config/rozo_weapon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config/rozo_zombi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config/rozo_aren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