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od\Return of the Zombie Ops\_ModVer\Version 0.5\fs_game\mods/zombimonster\g_compassShowEnemies\0\g_gametype\war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5 Q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9 J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35;bot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34;bot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33;bo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32;bo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31;bo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30;bo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29;bo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28;bot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27;bot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26;bot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25;b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24;bot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23;bot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22;bot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21;bot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20;bo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19;bot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18;bot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17;bo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16;bo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15;bot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14;b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13;bot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12;bo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11;bo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10;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9;bo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8;bo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7;bo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6;bo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5;bo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4;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3;bo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2;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J;;1;bo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38 J;2670b29a14a0cb374b4e5626cc08808d;36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13 Q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18 Q;2670b29a14a0cb374b4e5626cc08808d;36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25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25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od\Return of the Zombie Ops\_ModVer\Version 0.5\fs_game\mods/zombimonster\g_compassShowEnemies\0\g_gametype\war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5 J;2670b29a14a0cb374b4e5626cc08808d;1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5 J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36;bot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35;bot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34;bo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33;bo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32;bo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31;bo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30;bo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9;bot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8;bot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7;bot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6;b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5;bot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4;bot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3;bot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2;bot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1;bo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0;bot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9;bot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8;bo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7;bo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6;bot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5;b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4;bot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3;bo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2;bo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1;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0;bo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9;bo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8;bo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7;bo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6;bo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5;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4;bo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3;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;bo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44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44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od\Return of the Zombie Ops\_ModVer\Version 0.5\fs_game\mods/zombimonster\g_compassShowEnemies\0\g_gametype\war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6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6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od\Return of the Zombie Ops\_ModVer\Version 0.5\fs_game\mods/zombimonster\g_compassShowEnemies\0\g_gametype\war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3 J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5 Q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34;bot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33;bot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32;bo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31;bo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30;bo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29;bo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28;bo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27;bot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26;bot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25;bot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24;b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23;bot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22;bot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21;bot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20;bot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19;bo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18;bot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17;bot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16;bo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15;bo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14;bot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13;b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12;bot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11;bo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10;bo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9;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8;bo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7;bo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6;bo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5;bo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4;bo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3;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2;bo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1;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8 J;;0;bo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3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3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od\Return of the Zombie Ops\_ModVer\Version 0.5\fs_game\mods/zombimonster\g_compassShowEnemies\0\g_gametype\war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7 J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35;bot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34;bot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33;bo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32;bo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31;bo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30;bo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29;bo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28;bot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27;bot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26;bot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25;b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24;bot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23;bot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22;bot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21;bot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20;bo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19;bot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18;bot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17;bo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16;bo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15;bot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14;b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13;bot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12;bo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11;bo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10;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9;bo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8;bo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7;bo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6;bo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5;bo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4;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3;bo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2;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1;bo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32 J;2670b29a14a0cb374b4e5626cc08808d;36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8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8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od\Return of the Zombie Ops\_ModVer\Version 0.5\fs_game\mods/zombimonster\g_compassShowEnemies\0\g_gametype\surv\gamename\Call of Duty 4\mapname\mp_4t4scrap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2670b29a14a0cb374b4e5626cc08808d;1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36;bot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35;bot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34;bot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33;bot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32;bot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31;bot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30;bot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29;bot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28;b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27;b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26;bot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25;bot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24;bot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23;bot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22;bot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21;bot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20;bot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19;bo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18;bot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17;bot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16;bot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15;bot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14;bot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13;bot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12;bot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11;bot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10;bot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9;bot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8;b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7;bot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6;bot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5;bot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4;bot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3;bot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2;bot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37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37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od\Return of the Zombie Ops\_ModVer\Version 0.5\fs_game\mods/zombimonster\g_compassShowEnemies\0\g_gametype\surv\gamename\Call of Duty 4\mapname\mp_4t4scrap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16 J;2670b29a14a0cb374b4e5626cc08808d;0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0 J;ac277340a4afd799cc51fa63da055a45;1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6;bot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5;bot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4;bo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3;bot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2;bo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1;bot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0;bot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9;bot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8;bot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7;bot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6;bot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5;bot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4;bot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3;bot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2;bot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1;bot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0;bot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9;bot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8;bot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7;bot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6;bot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5;bot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4;bot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3;bot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2;bot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1;bot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0;bot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9;bot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8;bot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7;bot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6;bot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5;bot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4;bot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;bot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;bot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44 Q;98c16b800f6ca66699b6d7473cb1de0a;37;Ra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:55 Q;ac277340a4afd799cc51fa63da055a45;1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:20 J;98c16b800f6ca66699b6d7473cb1de0a;37;Ra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:53 J;ac277340a4afd799cc51fa63da055a45;1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:46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:46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od\Return of the Zombie Ops\_ModVer\Version 0.5\fs_game\mods/zombimonster\g_compassShowEnemies\0\g_gametype\arena\gamename\Call of Duty 4\mapname\mp_nuketown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98c16b800f6ca66699b6d7473cb1de0a;0;Ra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37;bot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36;bot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35;bot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34;bot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33;bot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32;bot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31;bot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30;bot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29;bot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28;bot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27;bot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26;bot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25;bot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24;bot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23;bot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22;bot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21;bot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20;bot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19;bot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18;bot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17;bot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16;bot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15;bot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14;bot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13;bot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12;bot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11;bot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10;bot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9;bot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8;bot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7;bot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6;bot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5;bot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4;bot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3;bot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2670b29a14a0cb374b4e5626cc08808d;1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ac277340a4afd799cc51fa63da055a45;2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42 say;98c16b800f6ca66699b6d7473cb1de0a;0;Raydon;#t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50 say;ac277340a4afd799cc51fa63da055a45;2;KING;#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5 say;98c16b800f6ca66699b6d7473cb1de0a;0;Raydon;#m�g nem szoktam hozz� az �jj eg�rhez :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11 say;ac277340a4afd799cc51fa63da055a45;2;KING;#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37 say;98c16b800f6ca66699b6d7473cb1de0a;0;Raydon;#: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49 say;ac277340a4afd799cc51fa63da055a45;2;KING;#m�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42 say;98c16b800f6ca66699b6d7473cb1de0a;0;Raydon;#XDDDD ez bukta :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55 say;ac277340a4afd799cc51fa63da055a45;2;KING;#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02 sayteam;98c16b800f6ca66699b6d7473cb1de0a;0;Raydon;#QUICKMESSAGE_YES_S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07 sayteam;ac277340a4afd799cc51fa63da055a45;2;KING;#QUICKMESSAGE_IM_IN_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22 say;ac277340a4afd799cc51fa63da055a45;2;KING;#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24 say;98c16b800f6ca66699b6d7473cb1de0a;0;Raydon;#-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25 say;98c16b800f6ca66699b6d7473cb1de0a;0;Raydon;#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58 say;98c16b800f6ca66699b6d7473cb1de0a;0;Raydon;#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:02 say;ac277340a4afd799cc51fa63da055a45;2;KING;#: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:34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:34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od\Return of the Zombie Ops\_ModVer\Version 0.5\fs_game\mods/zombimonster\g_compassShowEnemies\0\g_gametype\surv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ac277340a4afd799cc51fa63da055a45;2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2670b29a14a0cb374b4e5626cc08808d;0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37;bot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36;bot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35;bot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34;bot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33;bot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32;bot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31;bot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30;bot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29;bot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28;bot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27;bot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26;bot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25;bot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24;bo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23;bot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22;bot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21;bot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20;bot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19;bot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18;bot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17;bot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16;bot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15;bot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14;bot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13;bot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12;bot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11;bot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10;bot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9;bot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8;bot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7;bot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6;bot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5;bot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4;bot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3;bot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32 J;98c16b800f6ca66699b6d7473cb1de0a;1;Ra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6 say;98c16b800f6ca66699b6d7473cb1de0a;1;Raydon;#am �n libennek black ops 2 ni: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50 say;98c16b800f6ca66699b6d7473cb1de0a;1;Raydon;#majd leszek :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54 say;ac277340a4afd799cc51fa63da055a45;2;KING;#ok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57 say;98c16b800f6ca66699b6d7473cb1de0a;1;Raydon;#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Q;98c16b800f6ca66699b6d7473cb1de0a;1;Ra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40 Q;ac277340a4afd799cc51fa63da055a45;2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48 Q;2670b29a14a0cb374b4e5626cc08808d;0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:19 J;c94a7c43a74142307e675c01e65c79b0;0;xXpik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:22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:22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od\Return of the Zombie Ops\_ModVer\Version 0.5\fs_game\mods/zombimonster\g_compassShowEnemies\0\g_gametype\arena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c94a7c43a74142307e675c01e65c79b0;0;xXpik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35;bot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34;bot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33;bot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32;bot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31;bot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30;bot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9;bot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8;bot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7;bot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6;bot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5;bot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4;bot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3;bot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2;bot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1;bot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0;bot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9;bot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8;bot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7;bot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6;bot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5;bot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4;bot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3;bot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2;bot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1;bot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0;bot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9;bot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8;bot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7;bot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6;bot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5;bot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4;bot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3;bot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;bot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;bot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5 say;c94a7c43a74142307e675c01e65c79b0;0;xXpikomXx;#!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53 J;2670b29a14a0cb374b4e5626cc08808d;37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20 say;2670b29a14a0cb374b4e5626cc08808d;37;MON$T3R GYURI;#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23 say;c94a7c43a74142307e675c01e65c79b0;0;xXpikomXx;#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43 J;b8841cb3c4f7694c5ce6ae8610bf0711;36;ninjaar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52 sayteam;c94a7c43a74142307e675c01e65c79b0;0;xXpikomXx;#gyuri hogyan lehet aktiv�ni a sentry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:09 say;2670b29a14a0cb374b4e5626cc08808d;37;MON$T3R GYURI;#pasz nem r�g tetem fell a s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:37 say;2670b29a14a0cb374b4e5626cc08808d;37;MON$T3R GYURI;#ha lesz a king az meg tudja mon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:52 sayteam;b8841cb3c4f7694c5ce6ae8610bf0711;36;ninjaaranka;#QUICKMESSAGE_FOLLOW_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:55 Q;c94a7c43a74142307e675c01e65c79b0;0;xXpik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:13 Q;b8841cb3c4f7694c5ce6ae8610bf0711;36;ninjaar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:13 Q;622adbb639674a785eb21c336aa5e938;38;DeadSh0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:41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:41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od\Return of the Zombie Ops\_ModVer\Version 0.5\fs_game\mods/zombimonster\g_compassShowEnemies\0\g_gametype\arena\gamename\Call of Duty 4\mapname\mp_karachi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2670b29a14a0cb374b4e5626cc08808d;0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35;bot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34;bot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33;bot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32;bot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31;bot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30;bot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29;bot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28;bot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27;bot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26;bot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25;bot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24;bot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23;bot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22;bot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21;bot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20;bot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19;bot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18;bot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17;bot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16;bot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15;bot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14;bot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13;bot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12;bot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11;bot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10;bot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9;bot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8;bot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7;bot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6;bot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5;bot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4;bot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3;bot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2;bot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;1;bot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56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56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od\Return of the Zombie Ops\_ModVer\Version 0.5\fs_game\mods/zombimonster\g_compassShowEnemies\0\g_gametype\surv\gamename\Call of Duty 4\mapname\mp_highrise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2670b29a14a0cb374b4e5626cc08808d;0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5;bot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4;bot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3;bo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2;bot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1;bot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0;bot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9;bot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8;bot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7;bot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6;bot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5;bot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4;bot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3;bot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2;bot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1;bot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0;bot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9;bot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8;bot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7;bot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6;bot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5;bot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4;bot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3;bot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2;bot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1;bot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0;bot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9;bot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8;bot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7;bot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6;bot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5;bot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4;bot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;bot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;bo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;bot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54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54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od\Return of the Zombie Ops\_ModVer\Version 0.5\fs_game\mods/zombimonster\g_compassShowEnemies\0\g_gametype\surv\gamename\Call of Duty 4\mapname\mp_highrise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16 J;2670b29a14a0cb374b4e5626cc08808d;0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5;bo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4;bot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3;bot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2;bot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1;bot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0;bot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9;bot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8;bot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7;bot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6;bot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5;bot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4;bot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3;bot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2;bot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1;bot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0;bot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9;bot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8;bot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7;bot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6;bot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5;bot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4;bot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3;bot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2;bot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1;bot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0;bot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9;bot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8;bot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7;bot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6;bot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5;bot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4;bot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;bot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;bot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;bot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33 J;83fdfab4fd3dc62d8dc2ecfcf957dde2;36;Black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21 say;2670b29a14a0cb374b4e5626cc08808d;0;MON$T3R GYURI;#ja lev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:23 say;2670b29a14a0cb374b4e5626cc08808d;0;MON$T3R GYURI;#dicsak b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:14 say;2670b29a14a0cb374b4e5626cc08808d;0;MON$T3R GYURI;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:00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od\Return of the Zombie Ops\_ModVer\Version 0.5\fs_game\mods/zombimonster\g_compassShowEnemies\0\g_gametype\arena\gamename\Call of Duty 4\mapname\mp_nuketown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2 J;83fdfab4fd3dc62d8dc2ecfcf957dde2;0;Black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6;bot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5;bot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4;bot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3;bot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2;bot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1;bot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0;bot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9;bot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8;bot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7;bot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6;bot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5;bot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4;bot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3;bot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2;bot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1;bot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0;bot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9;bot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8;bot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7;bot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6;bot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5;bot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4;bot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3;bo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2;bot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1;bot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0;bot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9;bot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8;bot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7;bot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6;bot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5;bot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4;bot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;bot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;bot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2670b29a14a0cb374b4e5626cc08808d;1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1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1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od\Return of the Zombie Ops\_ModVer\Version 0.5\fs_game\mods/zombimonster\g_compassShowEnemies\0\g_gametype\arena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2670b29a14a0cb374b4e5626cc08808d;1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36;bot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35;bot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34;bot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33;bot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32;bot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31;bot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30;bot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29;bot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28;bot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27;bot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26;bot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25;bot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24;bot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23;bot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22;bot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21;bot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20;bot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19;bot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18;bot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17;bot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16;bot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15;bot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14;bot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13;bot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12;bot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11;bot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10;bot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9;bot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8;bot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7;bot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6;bot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5;bot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4;bot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3;bot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2;bot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9 J;83fdfab4fd3dc62d8dc2ecfcf957dde2;0;Black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18 say;2670b29a14a0cb374b4e5626cc08808d;1;MON$T3R GYURI;#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7 say;2670b29a14a0cb374b4e5626cc08808d;1;MON$T3R GYURI;#t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31 say;83fdfab4fd3dc62d8dc2ecfcf957dde2;0;Black Jack;#nem j�sz mw2 be sniperezni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46 say;2670b29a14a0cb374b4e5626cc08808d;1;MON$T3R GYURI;#v�rjunk meg a ki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55 say;83fdfab4fd3dc62d8dc2ecfcf957dde2;0;Black Jack;#az nem mostan�ba 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25 say;2670b29a14a0cb374b4e5626cc08808d;1;MON$T3R GYURI;#na gyerunk mw2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34 Q;83fdfab4fd3dc62d8dc2ecfcf957dde2;0;Black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34 Q;2670b29a14a0cb374b4e5626cc08808d;1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:09 Q;ddc03fbb360b266be66eabae3d827690;0;szabii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:38 J;ddc03fbb360b266be66eabae3d827690;0;szabii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:40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:4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od\Return of the Zombie Ops\_ModVer\Version 0.5\fs_game\mods/zombimonster\g_compassShowEnemies\0\g_gametype\arena\gamename\Call of Duty 4\mapname\mp_nuketown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7 Q;ddc03fbb360b266be66eabae3d827690;0;szabii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1 J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83fdfab4fd3dc62d8dc2ecfcf957dde2;1;Black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36;bot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35;bot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34;bot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33;bot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32;bot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31;bot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30;bot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29;bot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28;bot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27;bot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26;bot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25;bot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24;bot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23;bot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22;bot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21;bot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20;bot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19;bot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18;bot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17;bot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16;bot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15;bot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14;bot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13;bo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12;bot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11;bot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10;bot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9;bot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8;bot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7;bot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6;bot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5;bot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4;bot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3;bot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6 J;;2;bot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:46 J;2670b29a14a0cb374b4e5626cc08808d;37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:21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:21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od\Return of the Zombie Ops\_ModVer\Version 0.5\fs_game\mods/zombimonster\g_compassShowEnemies\0\g_gametype\surv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83fdfab4fd3dc62d8dc2ecfcf957dde2;1;Black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37;bot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36;bot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35;bot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34;bot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33;bot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32;bot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31;bot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30;bot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29;bot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28;bot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27;bot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26;bot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25;bot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24;bot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23;bot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22;bot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21;bot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20;bot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19;bot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18;bot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17;bot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16;bot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15;bot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14;bot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13;bot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12;bot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11;bot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10;bot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9;bot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8;bot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7;bot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6;bot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5;bot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4;bot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;3;bot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7 J;2670b29a14a0cb374b4e5626cc08808d;2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23 say;ac277340a4afd799cc51fa63da055a45;0;KING;#haladj ge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05 say;83fdfab4fd3dc62d8dc2ecfcf957dde2;1;Black Jack;#bocsi csak 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58 Q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59 Q;83fdfab4fd3dc62d8dc2ecfcf957dde2;1;Black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01 Q;2670b29a14a0cb374b4e5626cc08808d;2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:33 Q;16948a91d5945794bf298ab76f64aca3;0;404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:42 Q;16948a91d5945794bf298ab76f64aca3;0;XP4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:11 Q;16948a91d5945794bf298ab76f64aca3;0;XP4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:15 Q;a7c2e5d0d1b58e183dfac583f2488b98;0;JE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:31 Q;a7c2e5d0d1b58e183dfac583f2488b98;0;JE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:28 J;e08c2f60547a2625d36c65629cf9ad4a;0;O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:29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:29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od\Return of the Zombie Ops\_ModVer\Version 0.5\fs_game\mods/zombimonster\g_compassShowEnemies\0\g_gametype\surv\gamename\Call of Duty 4\mapname\mp_4t4scrap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e08c2f60547a2625d36c65629cf9ad4a;0;O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35;bot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34;bot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33;bot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32;bot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31;bot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30;bot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29;bot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28;bot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27;bot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26;bot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25;bot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24;bot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23;bot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22;bot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21;bot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20;bot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19;bot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18;bot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17;bot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16;bot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15;bot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14;bot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13;bot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12;bot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11;bot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10;bot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9;bot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8;bot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7;bot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6;bot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5;bot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4;bot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3;bot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2;bot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1;bot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51 Q;e08c2f60547a2625d36c65629cf9ad4a;0;O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3 J;e08c2f60547a2625d36c65629cf9ad4a;0;O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38 J;83fdfab4fd3dc62d8dc2ecfcf957dde2;36;Black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47 J;ac277340a4afd799cc51fa63da055a45;37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19 Q;e08c2f60547a2625d36c65629cf9ad4a;0;O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:21 say;ac277340a4afd799cc51fa63da055a45;37;KING;#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:22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:22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od\Return of the Zombie Ops\_ModVer\Version 0.5\fs_game\mods/zombimonster\g_compassShowEnemies\0\g_gametype\surv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83fdfab4fd3dc62d8dc2ecfcf957dde2;1;Black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36;bot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35;bot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34;bot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33;bot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32;bot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31;bot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30;bot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29;bot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28;bot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27;bot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26;bot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25;bot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24;bot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23;bot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22;bot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21;bot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20;bot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19;bot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18;bot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17;bot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16;bot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15;bot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14;bot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13;bot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12;bot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11;bot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10;bot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9;bot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8;bot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7;bot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6;bot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5;bot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4;bot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3;bot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2;bot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Q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3 Q;83fdfab4fd3dc62d8dc2ecfcf957dde2;1;Black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:39 J;83fdfab4fd3dc62d8dc2ecfcf957dde2;0;Black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:39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:39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surv\gamename\Call of Duty 4\mapname\mp_highrise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83fdfab4fd3dc62d8dc2ecfcf957dde2;0;Black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35;bot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34;bot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33;bot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32;bot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31;bo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30;bot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9;bot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8;bot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7;bot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6;bot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5;bot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4;bo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3;bot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2;bot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1;bot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0;bot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9;bot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8;bot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7;bot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6;bot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5;bot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4;bot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3;bot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2;bot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1;bot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0;bot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9;bot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8;bot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7;bot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6;bot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5;bot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4;bot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3;bot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;bot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;bot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39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39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surv\gamename\Call of Duty 4\mapname\mp_nuketown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2 J;83fdfab4fd3dc62d8dc2ecfcf957dde2;0;Black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5;bot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4;bot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3;bot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2;bo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1;bot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0;bot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9;bot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8;bot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7;bot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6;bot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5;bot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4;bot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3;bot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2;bot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1;bot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0;bot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9;bot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8;bot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7;bot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6;bot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5;bot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4;bot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3;bot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2;bot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1;bot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0;bot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9;bot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8;bot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7;bot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6;bot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5;bot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4;bot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;bot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;bot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;bot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54 J;ac277340a4afd799cc51fa63da055a45;36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12 say;ac277340a4afd799cc51fa63da055a45;36;KING;#!admi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27 say;ac277340a4afd799cc51fa63da055a45;36;KING;#!group Black Jack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30 say;83fdfab4fd3dc62d8dc2ecfcf957dde2;0;Black Jack;#!admi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32 say;ac277340a4afd799cc51fa63da055a45;36;KING;#!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37 say;ac277340a4afd799cc51fa63da055a45;36;KING;#!co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42 say;ac277340a4afd799cc51fa63da055a45;36;KING;#!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48 say;ac277340a4afd799cc51fa63da055a45;36;KING;#!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06 say;ac277340a4afd799cc51fa63da055a45;36;KING;#!setgrup Black Jack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18 say;ac277340a4afd799cc51fa63da055a45;36;KING;#!putgroup BlackJack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59 J;2670b29a14a0cb374b4e5626cc08808d;37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37 say;2670b29a14a0cb374b4e5626cc08808d;37;MON$T3R GYURI;#!ia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44 say;ac277340a4afd799cc51fa63da055a45;36;KING;#!setgroup Black Jack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:01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:01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surv\gamename\Call of Duty 4\mapname\mp_karachi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2 J;83fdfab4fd3dc62d8dc2ecfcf957dde2;1;Black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7;bot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6;bot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5;bot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4;bot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3;bot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2;bot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1;bot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0;bot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9;bot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8;bot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7;bot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6;bot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5;bot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4;bot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3;bot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2;bot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1;bot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0;bot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9;bot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8;bot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7;bot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6;bot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5;bot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4;bot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3;bot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2;bot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1;bot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0;bot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9;bot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8;bot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7;bot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6;bot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5;bot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4;bot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;bot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2670b29a14a0cb374b4e5626cc08808d;2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34 say;ac277340a4afd799cc51fa63da055a45;0;KING;#/setgroup Black Jack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6 say;ac277340a4afd799cc51fa63da055a45;0;KING;#!setgroup Black Jack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7 say;ac277340a4afd799cc51fa63da055a45;0;KING;#!setgroup BlackJack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20 say;83fdfab4fd3dc62d8dc2ecfcf957dde2;1;Black Jack;#!admi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38 say;ac277340a4afd799cc51fa63da055a45;0;KING;#!setgroup Black jack m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58 say;ac277340a4afd799cc51fa63da055a45;0;KING;#!setgroup Black Jack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1 say;2670b29a14a0cb374b4e5626cc08808d;2;MON$T3R GYURI;#!setgroup Black Jack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say;ac277340a4afd799cc51fa63da055a45;0;KING;#!setgroups Black Jack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31 say;83fdfab4fd3dc62d8dc2ecfcf957dde2;1;Black Jack;#!admi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46 say;ac277340a4afd799cc51fa63da055a45;0;KING;#!protect Black Jack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7 say;ac277340a4afd799cc51fa63da055a45;0;KING;#!setgroup Black Jack mester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10 Q;2670b29a14a0cb374b4e5626cc08808d;2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19 say;ac277340a4afd799cc51fa63da055a45;0;KING;#!setgroup Black Jack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28 say;ac277340a4afd799cc51fa63da055a45;0;KING;#!admi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03 J;2670b29a14a0cb374b4e5626cc08808d;2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27 Q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46 J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49 Q;2670b29a14a0cb374b4e5626cc08808d;2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00 say;ac277340a4afd799cc51fa63da055a45;0;KING;#!setgroup Black Jack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14 say;ac277340a4afd799cc51fa63da055a45;0;KING;#!setgroup Black Jac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19 J;2670b29a14a0cb374b4e5626cc08808d;2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44 say;ac277340a4afd799cc51fa63da055a45;0;KING;#!setgroup B�la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57 say;83fdfab4fd3dc62d8dc2ecfcf957dde2;1;Bla;#!admi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57 say;ac277340a4afd799cc51fa63da055a45;0;KING;#!setgroup B�l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04 Q;2670b29a14a0cb374b4e5626cc08808d;2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17 say;ac277340a4afd799cc51fa63da055a45;0;KING;#!setgroup Bela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28 say;ac277340a4afd799cc51fa63da055a45;0;KING;#!setgroup B�l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28 say;83fdfab4fd3dc62d8dc2ecfcf957dde2;1;Bla;#!admi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01 say;ac277340a4afd799cc51fa63da055a45;0;KING;#!setgroup suna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20 say;ac277340a4afd799cc51fa63da055a45;0;KING;#!setgroup sun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29 J;2670b29a14a0cb374b4e5626cc08808d;2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31 say;ac277340a4afd799cc51fa63da055a45;0;KING;#!setgroup sun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:14 Q;2670b29a14a0cb374b4e5626cc08808d;2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:27 say;ac277340a4afd799cc51fa63da055a45;0;KING;x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:42 say;ac277340a4afd799cc51fa63da055a45;0;KING;#!cm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:58 say;ac277340a4afd799cc51fa63da055a45;0;KING;#!cm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04 say;ac277340a4afd799cc51fa63da055a45;0;KING;#!cm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15 say;ac277340a4afd799cc51fa63da055a45;0;KING;#!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17 Q;bd415cf918e42be210bd812629e4cb0a;38;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47 J;bd415cf918e42be210bd812629e4cb0a;2;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:12 say;bd415cf918e42be210bd812629e4cb0a;2;lock;#cs�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:22 say;ac277340a4afd799cc51fa63da055a45;0;KING;#!setgroup admin 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00 say;ac277340a4afd799cc51fa63da055a45;0;KING;#!protected 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04 Q;bd415cf918e42be210bd812629e4cb0a;2;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15 say;ac277340a4afd799cc51fa63da055a45;0;KING;#!protected Black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36 say;ac277340a4afd799cc51fa63da055a45;0;KING;#!protect Black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53 say;ac277340a4afd799cc51fa63da055a45;0;KING;#!protect Blac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:16 say;ac277340a4afd799cc51fa63da055a45;0;KING;#!protec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:48 say;ac277340a4afd799cc51fa63da055a45;0;KING;#!protect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:00 say;ac277340a4afd799cc51fa63da055a45;0;KING;#!setgroup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:30 say;ac277340a4afd799cc51fa63da055a45;0;KING;#!setgroup Black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:04 say;ac277340a4afd799cc51fa63da055a45;0;KING;#!setgroup Black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:19 say;ac277340a4afd799cc51fa63da055a45;0;KING;#!setgroup adm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:30 say;ac277340a4afd799cc51fa63da055a45;0;KING;#!setgroup admin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:15 Q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36 Q;83fdfab4fd3dc62d8dc2ecfcf957dde2;1;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:45 J;83fdfab4fd3dc62d8dc2ecfcf957dde2;0;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:47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:47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surv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19 J;83fdfab4fd3dc62d8dc2ecfcf957dde2;0;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35;bot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34;bot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33;bot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32;bot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31;bot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30;bot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29;bot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28;bot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27;bot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26;bot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25;bot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24;bot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23;bot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22;bot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21;bot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20;bot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19;bo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18;bot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17;bot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16;bot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15;bot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14;bot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13;bot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12;bot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11;bot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10;bot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9;bot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8;bot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7;bot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6;bot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5;bot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4;bot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3;bot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2;bot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1;bot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0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arena\gamename\Call of Duty 4\mapname\mp_nuketown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19 J;83fdfab4fd3dc62d8dc2ecfcf957dde2;0;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35;bot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34;bot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33;bot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32;bot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31;bot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30;bot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29;bot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28;bot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27;bot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26;bot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25;bot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24;b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23;bot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22;bot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21;bot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20;bot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19;bot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18;bot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17;bot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16;bot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15;bot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14;bot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13;bot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12;bot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11;bot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10;bot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9;bot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8;bot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7;bot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6;bot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5;bot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4;bot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3;bot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2;bot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;1;bot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1 say;83fdfab4fd3dc62d8dc2ecfcf957dde2;0;BlackJack;#!admi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51 say;83fdfab4fd3dc62d8dc2ecfcf957dde2;0;BlackJack;#!admin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say;83fdfab4fd3dc62d8dc2ecfcf957dde2;0;BlackJack;#!admi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10 J;ac277340a4afd799cc51fa63da055a45;36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17 say;ac277340a4afd799cc51fa63da055a45;36;KING;#!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25 Q;ac277340a4afd799cc51fa63da055a45;36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48 Q;83fdfab4fd3dc62d8dc2ecfcf957dde2;0;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:08 Q;ddc03fbb360b266be66eabae3d827690;0;szabii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:03 J;ddc03fbb360b266be66eabae3d827690;0;szabii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:06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:06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arena\gamename\Call of Duty 4\mapname\mp_highrise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0 J;ddc03fbb360b266be66eabae3d827690;0;szabii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35;bot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34;bot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33;bot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32;bot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31;bot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30;bot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29;bot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28;bot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27;bot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26;bot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25;bo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24;bo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23;bot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22;bot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21;bot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20;bot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19;bot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18;bot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17;bot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16;bot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15;bot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14;bot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13;bot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12;bot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11;bot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10;bot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9;bot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8;bot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7;bot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6;bot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5;bot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4;bot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3;bot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2;bot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J;;1;bot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21 Q;ddc03fbb360b266be66eabae3d827690;0;szabii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:14 J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:16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:16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arena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5;bot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4;bot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3;bot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2;bot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1;bot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0;bot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9;bot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8;bot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7;bot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6;bot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5;bot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4;bot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3;bot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2;bot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1;bot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0;bot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9;bot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8;bot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7;bot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6;bot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5;bot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4;bot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3;bot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2;bot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1;bot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0;bot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9;bot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8;bot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7;bot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6;bot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5;bot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4;bot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;bot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;bot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;bot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36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36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surv\gamename\Call of Duty 4\mapname\mp_karachi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7 J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35;bot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34;bot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33;bot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32;bot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31;bot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30;bot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29;bot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28;bot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27;bot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26;bot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25;bot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24;bot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23;bot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22;bot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21;bot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20;bot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19;bot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18;bot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17;bot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16;bot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15;bot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14;bot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13;bot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12;bot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11;bot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10;bot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9;bot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8;bot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7;bot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6;bot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5;bot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4;bot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3;bot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2;bot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1;bot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9 Q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:03 J;8b1b7800fef12858823f895aa7e4d02a;0;happy? drkz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:04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:04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surv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25 Q;8b1b7800fef12858823f895aa7e4d02a;0;happy? drkz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56 J;8b1b7800fef12858823f895aa7e4d02a;0;happy? drkz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35;bot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34;bot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33;bot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32;bot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31;bot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30;bot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29;bot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28;bot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27;bot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26;bot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25;bot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24;bot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23;bot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22;bot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21;bot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20;bot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19;bot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18;bot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17;bot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16;bot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15;bot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14;bot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13;bot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12;bot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11;bot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10;bot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9;bot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8;bot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7;bot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6;bot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5;bot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4;bot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3;bot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2;bot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1 J;;1;bot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09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09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surv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16 J;8b1b7800fef12858823f895aa7e4d02a;0;happy? drkz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5;bot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4;bot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3;bot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2;bot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1;bot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0;bot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9;bot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8;bot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7;bot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6;bot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5;bot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4;bot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3;bot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2;bot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1;bot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0;bot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9;bot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8;bot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7;bot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6;bot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5;bot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4;bot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3;bot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2;bot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1;bot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0;bot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9;bot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8;bot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7;bot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6;bot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5;bot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4;bot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;bot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;bot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;bot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6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6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arena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16 J;8b1b7800fef12858823f895aa7e4d02a;0;happy? drkz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5;bot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4;bot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3;bot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2;bot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1;bot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0;bot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9;bot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8;bot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7;bot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6;bot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5;bot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4;bot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3;bot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2;bot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1;bot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0;bot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9;bot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8;bot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7;bot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6;bot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5;bot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4;bot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3;bot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2;bot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1;bot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0;bot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9;bot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8;bot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7;bot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6;bot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5;bot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4;bot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;bot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;bot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;bot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18 Q;8b1b7800fef12858823f895aa7e4d02a;0;happy? drkz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51 J;8b1b7800fef12858823f895aa7e4d02a;0;happy? drkz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52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52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arena\gamename\Call of Duty 4\mapname\mp_nuketown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8 J;8b1b7800fef12858823f895aa7e4d02a;0;happy? drkz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35;bot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34;bot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33;bot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32;bot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31;bot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30;bot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29;bot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28;bot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27;bot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26;bot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25;bot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24;bot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23;bot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22;bot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21;bot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20;bot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19;bot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18;bot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17;bot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16;bot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15;bot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14;bot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13;bot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12;bot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11;bot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10;bot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9;bot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8;bot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7;bot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6;bot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5;bot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4;bot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3;bot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2;bot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;1;bot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11 Q;8b1b7800fef12858823f895aa7e4d02a;0;happy? drkz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:47 Q;be3f09b017d95a85ea323a8f12fdabf9;0;#DX#Ma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:15 J;be3f09b017d95a85ea323a8f12fdabf9;0;#DX#Ma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:15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:15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surv\gamename\Call of Duty 4\mapname\mp_4t4scrap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be3f09b017d95a85ea323a8f12fdabf9;0;#DX#Ma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35;bot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34;bot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33;bot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32;bot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31;bot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30;bot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29;bo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28;bot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27;bot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26;bot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25;bo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24;bot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23;bot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22;bot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21;bot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20;bot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19;bot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18;bot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17;bot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16;bot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15;bot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14;bot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13;bot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12;bot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11;bot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10;bot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9;bot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8;bot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7;bot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6;bot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5;bot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4;bot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3;bot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2;bot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0 J;;1;bot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31 Q;be3f09b017d95a85ea323a8f12fdabf9;0;#DX#Ma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:22 J;e17490b1640a734b6d789ad949e342d1;0;H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:31 Q;e17490b1640a734b6d789ad949e342d1;0;H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:59 J;e17490b1640a734b6d789ad949e342d1;0;H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:00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surv\gamename\Call of Duty 4\mapname\mp_karachi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e17490b1640a734b6d789ad949e342d1;0;H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35;bot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34;bot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33;bot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32;bot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31;bot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30;bot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29;bot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28;bot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27;bot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26;bot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25;bot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24;bot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23;bot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22;bot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21;bot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20;bot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19;bot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18;bot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17;bot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16;bot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15;bot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14;bot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13;bot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12;bot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11;bot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10;bot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9;bot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8;bot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7;bot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6;bot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5;bot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4;bot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3;bot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2;bot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1;bot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34 Q;e17490b1640a734b6d789ad949e342d1;0;H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:41 Q;c6ffb70b8c8aa23ee6b89bb2866c76c2;0;Luisito2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:07 J;f3a84d41519436b92de5dab8dbf8dda4;0;!toretto!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:08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:08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arena\gamename\Call of Duty 4\mapname\mp_highrise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f3a84d41519436b92de5dab8dbf8dda4;0;!toret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35;bot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34;bot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33;bot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32;bot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31;bot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30;bot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29;bot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28;bot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27;bot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26;bot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25;bot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24;bot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23;bot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22;bot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21;bot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20;bot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19;bot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18;bot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17;bot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16;bot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15;bot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14;bot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13;bot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12;bot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11;bot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10;bot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9;bot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8;bot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7;bot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6;bot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5;bot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4;bot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3;bot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2;bot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1;bot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:36 Q;f3a84d41519436b92de5dab8dbf8dda4;0;!toretto!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:42 J;0d72b648b8b2de38622b40b13036eab6;0;Si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:45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:45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surv\gamename\Call of Duty 4\mapname\mp_nuketown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6 J;0d72b648b8b2de38622b40b13036eab6;0;Si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35;bot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34;bot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33;bot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32;bot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31;bot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30;bot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29;bot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28;bot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27;bot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26;bot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25;bot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24;bot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23;bot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22;bot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21;bot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20;bot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19;bot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18;bot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17;bot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16;bot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15;bot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14;bot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13;bot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12;bot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11;bot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10;bot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9;bot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8;bot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7;bot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6;bot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5;bot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4;bot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3;bot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2;bot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1 J;;1;bot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51 Q;0d72b648b8b2de38622b40b13036eab6;0;Si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38 J;0d72b648b8b2de38622b40b13036eab6;0;Si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41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41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arena\gamename\Call of Duty 4\mapname\mp_highrise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0d72b648b8b2de38622b40b13036eab6;0;Si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5;bot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4;bot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3;bot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2;bot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1;bot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0;bot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9;bot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8;bot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7;bot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6;bot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5;bot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4;bot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3;bot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2;bot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1;bot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0;bot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9;bot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8;bot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7;bot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6;bot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5;bot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4;bot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3;bot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2;bot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1;bot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0;bot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9;bot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8;bot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7;bot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6;bot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5;bot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4;bot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;bot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;bot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;bot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4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4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arena\gamename\Call of Duty 4\mapname\mp_karachi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6 J;0d72b648b8b2de38622b40b13036eab6;0;Si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35;bot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34;bot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33;bot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32;bot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31;bot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30;bot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29;bot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28;bot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27;bot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26;bot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25;bot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24;bot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23;bot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22;bot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21;bot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20;bot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19;bot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18;bot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17;bot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16;bot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15;bot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14;bot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13;bot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12;bot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11;bot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10;bot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9;bot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8;bot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7;bot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6;bot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5;bot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4;bot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3;bot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2;bot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1 J;;1;bot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:14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:14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arena\gamename\Call of Duty 4\mapname\mp_karachi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18 J;0d72b648b8b2de38622b40b13036eab6;0;Si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35;bot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34;bot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33;bot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32;bot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31;bot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30;bot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29;bot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28;bot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27;bot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26;bot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25;bot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24;bot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23;bot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22;bot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21;bot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20;bot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19;bot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18;bot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17;bot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16;bot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15;bot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14;bot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13;bot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12;bot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11;bot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10;bot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9;bot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8;bot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7;bot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6;bot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5;bot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4;bot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3;bot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2;bot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;1;bot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Q;0d72b648b8b2de38622b40b13036eab6;0;Si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:29 J;2670b29a14a0cb374b4e5626cc08808d;0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:31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:31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arena\gamename\Call of Duty 4\mapname\mp_nuketown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2670b29a14a0cb374b4e5626cc08808d;0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5;bot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4;bot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3;bot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2;bot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1;bot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0;bot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9;bot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8;bot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7;bot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6;bot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5;bot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4;bot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3;bot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2;bot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1;bot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0;bot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9;bot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8;bot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7;bot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6;bot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5;bot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4;bot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3;bot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2;bot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1;bot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0;bot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9;bot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8;bot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7;bot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6;bot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5;bot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4;bot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;bot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;bot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;bot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6 say;2670b29a14a0cb374b4e5626cc08808d;0;MON$T3R GYURI;#!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31 Q;2670b29a14a0cb374b4e5626cc08808d;0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:12 Q;50f84774ed43a710d6a6faac0c43e31a;0;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:17 J;172eae1fb2037ca6fbf545e4204dfa7b;0;.:HRC:. Pro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:18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:18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surv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5 J;172eae1fb2037ca6fbf545e4204dfa7b;0;.:HRC:. Pro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35;bot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34;bot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33;bot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32;bot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31;bot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30;bot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29;bot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28;bot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27;bot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26;bot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25;bot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24;bot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23;bot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22;bot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21;bot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20;bot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19;bot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18;bot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17;bot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16;bot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15;bot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14;bot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13;bot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12;bot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11;bot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10;bot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9;bot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8;bot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7;bot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6;bot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5;bot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4;bot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3;bot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2;bot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0 J;;1;bot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:53 say;172eae1fb2037ca6fbf545e4204dfa7b;0;.:HRC:. ProSnip;^2x�! ^3x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39 Q;172eae1fb2037ca6fbf545e4204dfa7b;0;.:HRC:. Pro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:10 J;4fa8299f9545c7176d4d353e102212f8;0;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:11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:11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arena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2 J;4fa8299f9545c7176d4d353e102212f8;0;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5;bot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4;bot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3;bot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2;bot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1;bot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0;bot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9;bot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8;bot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7;bot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6;bot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5;bot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4;bot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3;bot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2;bot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1;bot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0;bot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9;bot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8;bot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7;bot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6;bot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5;bot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4;bot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3;bot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2;bot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1;bot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0;bot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9;bot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8;bot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7;bot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6;bot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5;bot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4;bot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;bot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;bot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;bot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5 Q;4fa8299f9545c7176d4d353e102212f8;0;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:27 J;3dea3d63487f44e23db4fe9e05827dab;0;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:27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:27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arena\gamename\Call of Duty 4\mapname\mp_4t4scrap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3dea3d63487f44e23db4fe9e05827dab;1;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36;bot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35;bot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34;bot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33;bot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32;bot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31;bot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30;bot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29;bot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28;bot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27;bot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26;bot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25;bot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24;bot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23;bot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22;bot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21;bot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20;bot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19;bot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18;bot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17;bot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16;bot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15;bot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14;bot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13;bot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12;bot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11;bot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10;bot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9;bot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8;bot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7;bot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6;bot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5;bot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4;bot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3;bot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 J;;2;bot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36 Q;b8841cb3c4f7694c5ce6ae8610bf0711;0;ninjaar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47 Q;3dea3d63487f44e23db4fe9e05827dab;1;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:55 J;3dea3d63487f44e23db4fe9e05827dab;0;Ro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:56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:56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arena\gamename\Call of Duty 4\mapname\mp_karachi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4 Q;3dea3d63487f44e23db4fe9e05827dab;0;Ro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59 Q;3dea3d63487f44e23db4fe9e05827dab;0;Ro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:34 Q;3dea3d63487f44e23db4fe9e05827dab;1;Ro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15 J;3dea3d63487f44e23db4fe9e05827dab;0;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35;bot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34;bot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33;bot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32;bot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31;bot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30;bot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29;bot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28;bot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27;bot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26;bot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25;bot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24;bot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23;bot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22;bot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21;bot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20;bot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19;bot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18;bot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17;bot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16;bot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15;bot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14;bot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13;bot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12;bot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11;bot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10;bot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9;bot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8;bot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7;bot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6;bot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5;bot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4;bot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3;bot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2;bot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0 J;;1;bot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8 say;3dea3d63487f44e23db4fe9e05827dab;0;styX;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:17 Q;3dea3d63487f44e23db4fe9e05827dab;0;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:26 Q;3dea3d63487f44e23db4fe9e05827dab;36;Ro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:39 Q;d3ccc66f7b1bf9e77faead1d50a15a0a;0;Lak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:02 Q;d3ccc66f7b1bf9e77faead1d50a15a0a;0;Mu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:46 Q;3dea3d63487f44e23db4fe9e05827dab;0;Ro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:36 J;3dea3d63487f44e23db4fe9e05827dab;0;Ro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:37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:37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surv\gamename\Call of Duty 4\mapname\mp_nuketown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9 J;3dea3d63487f44e23db4fe9e05827dab;0;Ro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35;bot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34;bot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33;bot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32;bot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31;bot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30;bot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29;bot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28;bot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27;bot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26;bot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25;bot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24;bot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23;bot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22;bot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21;bot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20;bot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19;bot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18;bot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17;bot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16;bot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15;bot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14;bot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13;bot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12;bot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11;bot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10;bot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9;bot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8;bot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7;bot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6;bot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5;bot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4;bot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3;bot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2;bot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J;;1;bot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32 say;3dea3d63487f44e23db4fe9e05827dab;0;Rolcsi;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45 Q;3dea3d63487f44e23db4fe9e05827dab;0;Ro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:32 Q;e02595f791bda20bda069666f1ab79e4;0;c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:27 J;746af3837169ce1319c1a495828f8493;0;E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:28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:28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arena\gamename\Call of Duty 4\mapname\mp_highrise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746af3837169ce1319c1a495828f8493;0;E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35;bot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34;bot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33;bot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32;bot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31;bot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30;bot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29;bot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28;bot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27;bot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26;bot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25;bot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24;bot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23;bot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22;bot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21;bot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20;bot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19;bot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18;bot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17;bot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16;bot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15;bot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14;bot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13;bot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12;bot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11;bot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10;bot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9;bot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8;bot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7;bot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6;bot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5;bot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4;bot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3;bot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2;bot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;1;bot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:55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:55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arena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7 J;746af3837169ce1319c1a495828f8493;0;E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36;bot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35;bot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34;bot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33;bot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32;bot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31;bot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30;bot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29;bot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28;bot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27;bot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26;bot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25;bot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24;bot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23;bot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22;bot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21;bot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20;bot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19;bot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18;bot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17;bot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16;bot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15;bot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14;bot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13;bot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12;bot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11;bot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10;bot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9;bot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8;bot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7;bot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6;bot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5;bot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4;bot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3;bot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;2;bot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8 J;b20264976fa632a0b73274d69f05bfbe;1;f r e d i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7 Q;b20264976fa632a0b73274d69f05bfbe;1;f r e d i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6 J;b20264976fa632a0b73274d69f05bfbe;1;f r e d i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37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37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surv\gamename\Call of Duty 4\mapname\mp_4t4scrap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9 J;746af3837169ce1319c1a495828f8493;0;E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36;bot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35;bot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34;bot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33;bot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32;bot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31;bot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30;bot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29;bot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28;bot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27;bot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26;bot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25;bot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24;bot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23;bot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22;bot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21;bot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20;bot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19;bot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18;bot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17;bot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16;bot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15;bot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14;bot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13;bot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12;bot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11;bot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10;bot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9;bot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8;bot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7;bot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6;bot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5;bot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4;bot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3;bot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;2;bot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J;b20264976fa632a0b73274d69f05bfbe;1;f r e d i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14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14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arena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0 J;b20264976fa632a0b73274d69f05bfbe;1;f r e d i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746af3837169ce1319c1a495828f8493;0;E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36;bot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35;bot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34;bot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33;bot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32;bot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31;bot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30;bot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29;bot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28;bot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27;bot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26;bot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25;bot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24;bot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23;bot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22;bot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21;bot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20;bot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19;bot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18;bot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17;bot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16;bot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15;bot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14;bot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13;bot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12;bot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11;bot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10;bot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9;bot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8;bot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7;bot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6;bot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5;bot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4;bot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3;bot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5 J;;2;bot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:02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:02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arena\gamename\Call of Duty 4\mapname\mp_4t4scrap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b20264976fa632a0b73274d69f05bfbe;0;f r e d i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36;bot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35;bot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34;bot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33;bot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32;bot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31;bot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30;bot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29;bot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28;bot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27;bot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26;bot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25;bot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24;bot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23;bot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22;bot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21;bot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20;bot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19;bot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18;bot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17;bot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16;bot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15;bot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14;bot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13;bot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12;bot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11;bot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10;bot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9;bot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8;bot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7;bot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6;bot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5;bot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4;bot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3;bot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2;bot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5 J;746af3837169ce1319c1a495828f8493;1;E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55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55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arena\gamename\Call of Duty 4\mapname\mp_highrise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5 J;746af3837169ce1319c1a495828f8493;1;E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36;bot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35;bot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34;bot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33;bot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32;bot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31;bot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30;bot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9;bot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8;bot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7;bot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6;bot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5;bot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4;bot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3;bot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2;bot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1;bot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0;bot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9;bot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8;bot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7;bot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6;bot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5;bot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4;bot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3;bot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2;bot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1;bot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0;bot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9;bot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8;bot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7;bot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6;bot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5;bot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4;bot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3;bot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;bot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8 J;b20264976fa632a0b73274d69f05bfbe;0;f r e d i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35 sayteam;b20264976fa632a0b73274d69f05bfbe;0;f r e d i #;#QUICKMESSAGE_HOLD_THIS_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40 sayteam;b20264976fa632a0b73274d69f05bfbe;0;f r e d i #;#QUICKMESSAGE_FOLLOW_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47 sayteam;b20264976fa632a0b73274d69f05bfbe;0;f r e d i #;#QUICKMESSAGE_MOVE_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:20 sayteam;b20264976fa632a0b73274d69f05bfbe;0;f r e d i #;#QUICKMESSAGE_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:30 sayteam;b20264976fa632a0b73274d69f05bfbe;0;f r e d i #;#QUICKMESSAGE_YES_S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:34 sayteam;b20264976fa632a0b73274d69f05bfbe;0;f r e d i #;#QUICKMESSAGE_GREAT_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:19 J;83fdfab4fd3dc62d8dc2ecfcf957dde2;38;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:26 say;83fdfab4fd3dc62d8dc2ecfcf957dde2;38;BlackJack;#szias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:33 J;ac277340a4afd799cc51fa63da055a45;37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:39 say;b20264976fa632a0b73274d69f05bfbe;0;f r e d i #;#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:41 say;ac277340a4afd799cc51fa63da055a45;37;KING;#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:35 say;83fdfab4fd3dc62d8dc2ecfcf957dde2;38;BlackJack;#menjetek sp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:16 say;83fdfab4fd3dc62d8dc2ecfcf957dde2;38;BlackJack;#n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:25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:25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surv\gamename\Call of Duty 4\mapname\mp_nuketown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83fdfab4fd3dc62d8dc2ecfcf957dde2;1;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38;bot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37;bot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36;bot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35;bot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34;bot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33;bot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32;bot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31;bot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30;bot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29;bot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28;bot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27;bot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26;bot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25;bot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24;bot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23;bot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22;bot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21;bot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20;bot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19;bot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18;bot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17;bot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16;bot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15;bot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14;bot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13;bot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12;bot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11;bot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10;bot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9;bot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8;bot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7;bot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6;bot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5;bot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2 J;;4;bot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3 J;746af3837169ce1319c1a495828f8493;3;E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6 J;b20264976fa632a0b73274d69f05bfbe;2;f r e d i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8 say;ac277340a4afd799cc51fa63da055a45;0;KING;#k�sz -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59 say;b20264976fa632a0b73274d69f05bfbe;2;f r e d i #;#s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14 say;ac277340a4afd799cc51fa63da055a45;0;KING;#t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50 say;ac277340a4afd799cc51fa63da055a45;0;KING;#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55 say;ac277340a4afd799cc51fa63da055a45;0;KING;#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56 Q;746af3837169ce1319c1a495828f8493;3;E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:56 say;ac277340a4afd799cc51fa63da055a45;0;KING;#l�pcs�r�l �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:58 say;b20264976fa632a0b73274d69f05bfbe;2;f r e d i #;#fa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51 say;83fdfab4fd3dc62d8dc2ecfcf957dde2;1;BlackJack;#!map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58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58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arena\gamename\Call of Duty 4\mapname\mp_karachi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4 J;83fdfab4fd3dc62d8dc2ecfcf957dde2;0;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37;bot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36;bot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35;bot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34;bot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33;bot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32;bot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31;bot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30;bot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29;bot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28;bot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27;bot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26;bot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25;bot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24;bot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23;bot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22;bot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21;bot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20;bot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19;bot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18;bot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17;bot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16;bot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15;bot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14;bot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13;bot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12;bot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11;bot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10;bot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9;bot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8;bot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7;bot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6;bot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5;bot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4;bot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;3;bot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ac277340a4afd799cc51fa63da055a45;1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0 J;b20264976fa632a0b73274d69f05bfbe;2;f r e d i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43 say;ac277340a4afd799cc51fa63da055a45;1;KING;#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:39 Q;b20264976fa632a0b73274d69f05bfbe;2;f r e d i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4 say;83fdfab4fd3dc62d8dc2ecfcf957dde2;0;BlackJack;#!map v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4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4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4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4 InitGame: \_Location\Your Location\_manuadminmod\0.11.4_beta\_Mod\Return of the Zombie Ops\_ModVer\Version 0.5\fs_game\mods/zombimonster\g_compassShowEnemies\0\g_gametype\arena\gamename\Call of Duty 4\mapname\mp_vacant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od\Return of the Zombie Ops\_ModVer\Version 0.5\fs_game\mods/zombimonster\g_compassShowEnemies\0\g_gametype\war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25 J;2670b29a14a0cb374b4e5626cc08808d;0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35;bot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34;bot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33;bo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32;bo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31;bo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30;bo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29;bo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28;bot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27;bot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26;bot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25;b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24;bot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23;bot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22;bot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21;bot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20;bo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19;bot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18;bot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17;bo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16;bo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15;bot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14;b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13;bot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12;bo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11;bo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10;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9;bo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8;bo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7;bo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6;bo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5;bo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4;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3;bo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2;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30 J;;1;bo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00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surv\gamename\Call of Duty 4\mapname\mp_4t4scrap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2670b29a14a0cb374b4e5626cc08808d;0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5;bot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4;bot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3;bot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2;bot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1;bot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0;bot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9;bot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8;bot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7;b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6;b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5;bot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4;bot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3;bot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2;bot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1;bot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0;bot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9;bot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8;bo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7;bot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6;bot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5;bot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4;bot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3;bot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2;bot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1;bot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0;bot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9;bot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8;bot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7;b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6;bot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5;bot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4;bot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;bot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;bot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;bot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42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42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surv\gamename\Call of Duty 4\mapname\mp_4t4scrap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16 J;2670b29a14a0cb374b4e5626cc08808d;0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5;bot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4;bot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3;bo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2;bot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1;bo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0;bot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9;bot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8;bot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7;bot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6;bot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5;bot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4;bot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3;bot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2;bot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1;bot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0;bot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9;bot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8;bot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7;bot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6;bot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5;bot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4;bot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3;bot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2;bot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1;bot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0;bot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9;bot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8;bot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7;bot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6;bot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5;bot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4;bot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3;bot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2;bot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;1;bot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1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1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surv\gamename\Call of Duty 4\mapname\mp_nuketown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9 J;2670b29a14a0cb374b4e5626cc08808d;0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35;bot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34;bot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33;bot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32;bot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31;bot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30;bot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29;bot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28;bot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27;bot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26;bot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25;bot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24;bot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23;bot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22;bot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21;bot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20;bot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19;bot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18;bot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17;bot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16;bot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15;bot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14;bot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13;bot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12;bot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11;bot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10;bot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9;bot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8;bot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7;bot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6;bot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5;bot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4;bot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3;bot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2;bot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4 J;;1;bot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3 Q;2670b29a14a0cb374b4e5626cc08808d;0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:52 J;4e45b24e5692a466e88a7978829cb1e0;0;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:53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:53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surv\gamename\Call of Duty 4\mapname\mp_4t4scrap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4e45b24e5692a466e88a7978829cb1e0;0;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35;bot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34;bot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33;bot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32;bot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31;bot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30;bot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29;bot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28;bot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27;bot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26;bot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25;bot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24;bot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23;bot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22;bo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21;bot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20;bot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19;bot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18;bot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17;bot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16;bot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15;bot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14;bot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13;bot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12;bot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11;bot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10;bot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9;bot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8;bot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7;bot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6;bot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5;bot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4;bot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3;bot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2;bot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1;bot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7 sayteam;4e45b24e5692a466e88a7978829cb1e0;0;mike;# 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45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45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arena\gamename\Call of Duty 4\mapname\mp_nuketown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2 J;4e45b24e5692a466e88a7978829cb1e0;0;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6;bot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5;bot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4;bot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3;bot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2;bot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1;bot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0;bot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9;bot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8;bot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7;bot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6;bot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5;bot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4;bot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3;bot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2;bot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1;bot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0;bot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9;bot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8;bot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7;bot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6;bot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5;bot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4;bot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3;bot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2;bot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1;bot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0;bot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9;bot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8;bot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7;bot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6;bot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5;bot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4;bot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;bot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;bot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8 Q;eb3270cb794cf136e41c65dac9890edc;1;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38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38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arena\gamename\Call of Duty 4\mapname\mp_highrise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36 Q;4e45b24e5692a466e88a7978829cb1e0;0;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0 J;4e45b24e5692a466e88a7978829cb1e0;0;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36;bot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35;bot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34;bot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33;bot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32;bot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31;bot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30;bot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29;bot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28;bot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27;bot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26;bot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25;bot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24;bot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23;bot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22;bot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21;bot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20;bot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19;bot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18;bot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17;bot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16;bot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15;bot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14;bot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13;bot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12;bot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11;bot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10;bot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9;bot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8;bot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7;bot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6;bot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5;bot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4;bot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3;bot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5 J;;2;bot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33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33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surv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Q;eb3270cb794cf136e41c65dac9890edc;1;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2 J;4e45b24e5692a466e88a7978829cb1e0;0;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Q;4e45b24e5692a466e88a7978829cb1e0;0;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34;bot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33;bot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32;bo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31;bot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30;bot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29;bot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28;bot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27;bot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26;bot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25;bot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24;bot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23;bot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22;bot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21;bot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20;bot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19;bot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18;bot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17;bot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16;bot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15;bot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14;bot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13;bot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12;bot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11;bot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10;bot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9;bot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8;bot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7;bot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6;bot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5;bot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4;bot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3;bot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2;bot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1;bo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7 J;;0;bot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:42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:42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surv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07 Q;3dea3d63487f44e23db4fe9e05827dab;0;Ro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2 J;3dea3d63487f44e23db4fe9e05827dab;0;Ro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35;bo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34;bot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33;bot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32;bot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31;bot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30;bot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29;bot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28;bot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27;bot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26;bot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25;bot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24;bot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23;bot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22;bot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21;bot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20;bot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19;bot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18;bot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17;bot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16;bot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15;bot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14;bot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13;bot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12;bot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11;bot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10;bot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9;bot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8;bot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7;bot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6;bot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5;bot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4;bot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3;bot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2;bot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57 J;;1;bot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:38 Q;3dea3d63487f44e23db4fe9e05827dab;0;Ro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:22 Q;3dea3d63487f44e23db4fe9e05827dab;0;Ro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:38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:38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od\Return of the Zombie Ops\_ModVer\Version 0.5\fs_game\mods/zombimonster\g_compassShowEnemies\0\g_gametype\war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35;bot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34;bot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33;bo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32;bo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31;bo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30;bo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29;bo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28;bot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27;bot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26;bot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25;b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24;bot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23;bot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22;bot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21;bot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20;bo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19;bot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18;bot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17;bo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16;bo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15;bot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14;b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13;bot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12;bo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11;bo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10;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9;bo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8;bo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7;bo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6;bo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5;bo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4;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3;bo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2;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5 J;;1;bo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1 say;ac277340a4afd799cc51fa63da055a45;0;KING;#!map mp_v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2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2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surv\gamename\Call of Duty 4\mapname\mp_nuketown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35;bot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34;bot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33;bot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32;bot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31;bot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30;bot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9;bot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8;bot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7;b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6;b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5;bot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4;bot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3;bot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2;bot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1;bot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0;bot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9;bot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8;bo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7;bot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6;bot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5;bot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4;bot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3;bot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2;bot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1;bot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0;bot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9;bot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8;bot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7;b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6;bot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5;bot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4;bot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3;bot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;bot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;bot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4 say;ac277340a4afd799cc51fa63da055a45;0;KING;#!map mp_backlot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5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5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od\Return of the Zombie Ops\_ModVer\Version 0.5\fs_game\mods/zombimonster\g_compassShowEnemies\0\g_gametype\war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9 J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35;bot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34;bot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33;bo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32;bo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31;bo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30;bo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29;bo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28;bot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27;bot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26;bot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25;b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24;bot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23;bot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22;bot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21;bot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20;bo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19;bot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18;bot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17;bo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16;bo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15;bot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14;b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13;bot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12;bo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11;bo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10;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9;bo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8;bo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7;bo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6;bo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5;bo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4;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3;bo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2;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;1;bo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1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1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od\Return of the Zombie Ops\_ModVer\Version 0.5\fs_game\mods/zombimonster\g_compassShowEnemies\0\g_gametype\war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3 J;83fdfab4fd3dc62d8dc2ecfcf957dde2;0;K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36;bot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35;bot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34;bo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33;bo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32;bo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31;bo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30;bo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29;bot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28;bot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27;bot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26;b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25;bot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24;bot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23;bot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22;bot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21;bo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20;bot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19;bot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18;bo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17;bo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16;bot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15;b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14;bot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13;bo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12;bo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11;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10;bo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9;bo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8;bo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7;bo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6;bo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5;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4;bo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3;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8 J;;2;bo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3 J;ac277340a4afd799cc51fa63da055a45;1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say;ac277340a4afd799cc51fa63da055a45;1;KING;#!map mp_se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0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0 InitGame: \_Location\Your Location\_manuadminmod\0.11.4_beta\_Mod\Return of the Zombie Ops\_ModVer\Version 0.5\fs_game\mods/zombimonster\g_compassShowEnemies\0\g_gametype\war\gamename\Call of Duty 4\mapname\mp_sevast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0 Q;83fdfab4fd3dc62d8dc2ecfcf957dde2;0;K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23 Q;ac277340a4afd799cc51fa63da055a45;1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37 Q;ac277340a4afd799cc51fa63da055a45;1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45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45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od\Return of the Zombie Ops\_ModVer\Version 0.5\fs_game\mods/zombimonster\g_compassShowEnemies\0\g_gametype\war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14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14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od\Return of the Zombie Ops\_ModVer\Version 0.5\fs_game\mods/zombimonster\g_compassShowEnemies\0\g_gametype\war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5;bot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4;bot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3;bo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2;bo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1;bo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0;bo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9;bo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8;bot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7;bot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6;bot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5;b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4;bot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3;bot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2;bot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1;bot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0;bo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9;bot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8;bot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7;bo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6;bo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5;bot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4;b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3;bot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2;bo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1;bo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0;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9;bo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8;bo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7;bo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6;bo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5;bo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4;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;bo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;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;bo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3 J;83fdfab4fd3dc62d8dc2ecfcf957dde2;36;K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:45 J;2670b29a14a0cb374b4e5626cc08808d;37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39 say;83fdfab4fd3dc62d8dc2ecfcf957dde2;36;Kenko;#!map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49 say;83fdfab4fd3dc62d8dc2ecfcf957dde2;36;Kenko;#!map nuke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50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5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5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50 InitGame: \_Location\Your Location\_manuadminmod\0.11.4_beta\_Mod\Return of the Zombie Ops\_ModVer\Version 0.5\fs_game\mods/zombimonster\g_compassShowEnemies\0\g_gametype\war\gamename\Call of Duty 4\mapname\mp_nuketown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59 J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04 J;;63;b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04 J;;62;bot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04 J;;61;bot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04 J;;60;bot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04 J;;59;bot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04 J;;58;bot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04 J;;57;bot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04 J;;56;bot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04 J;;55;bo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04 J;;54;bot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04 J;;53;bot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04 J;;52;bot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04 J;;51;bot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04 J;;50;bot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04 J;;49;bot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04 J;;48;bot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04 J;;47;bot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04 J;;46;bot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04 J;;45;bot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04 J;;44;b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04 J;;43;bot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04 J;;42;bot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04 J;;41;bot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04 J;;40;bot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04 J;;39;bot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04 J;;38;bot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06 J;83fdfab4fd3dc62d8dc2ecfcf957dde2;36;K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14 J;2670b29a14a0cb374b4e5626cc08808d;37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20 say;2670b29a14a0cb374b4e5626cc08808d;37;MON$T3R GYURI;#menyi king van ki k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27 say;ac277340a4afd799cc51fa63da055a45;0;KING;#nemtom sztem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:50 say;2670b29a14a0cb374b4e5626cc08808d;37;MON$T3R GYURI;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:57 say;2670b29a14a0cb374b4e5626cc08808d;37;MON$T3R GYURI;#s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:03 say;2670b29a14a0cb374b4e5626cc08808d;37;MON$T3R GYURI;#t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:08 say;ac277340a4afd799cc51fa63da055a45;0;KING;#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:35 say;ac277340a4afd799cc51fa63da055a45;0;KING;#kicsi �n merre avg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:41 say;2670b29a14a0cb374b4e5626cc08808d;37;MON$T3R GYURI;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:54 say;ac277340a4afd799cc51fa63da055a45;0;KING;#b ut�na 6 os, �s ut�na kill all z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:05 say;2670b29a14a0cb374b4e5626cc08808d;37;MON$T3R GYURI;#ja v�let len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:09 say;ac277340a4afd799cc51fa63da055a45;0;KING;#ahha :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:32 Q;2670b29a14a0cb374b4e5626cc08808d;37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:47 Q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:13 J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:10 J;5d24d398ce7689a961a1e866fefa1913;37;stille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:51 Q;5d24d398ce7689a961a1e866fefa1913;37;stille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:35 Q;83fdfab4fd3dc62d8dc2ecfcf957dde2;36;K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:37 Q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:01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:01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od\Return of the Zombie Ops\_ModVer\Version 0.5\fs_game\mods/zombimonster\g_compassShowEnemies\0\g_gametype\war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7 J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8 J;83fdfab4fd3dc62d8dc2ecfcf957dde2;1;K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36;bot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35;bot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34;bo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33;bo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32;bo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31;bo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30;bo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29;bot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28;bot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27;bot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26;b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25;bot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24;bot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23;bot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22;bot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21;bo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20;bot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19;bot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18;bo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17;bo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16;bot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15;b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14;bot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13;bo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12;bo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11;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10;bo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9;bo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8;bo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7;bo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6;bo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5;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4;bo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3;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2 J;;2;bo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46 Q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48 Q;83fdfab4fd3dc62d8dc2ecfcf957dde2;1;K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:21 J;02d3384e683d154c6847febd24e065d8;0;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:22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:22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arena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2 J;02d3384e683d154c6847febd24e065d8;0;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5;bot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4;bot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3;bot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2;bot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1;bot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0;bot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9;bot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8;bot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7;b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6;b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5;bot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4;bot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3;bot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2;bot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1;bot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0;bot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9;bot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8;bo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7;bot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6;bot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5;bot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4;bot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3;bot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2;bot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1;bot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0;bot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9;bot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8;bot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7;b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6;bot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5;bot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4;bot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3;bot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2;bot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7 J;;1;bot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27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27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surv\gamename\Call of Duty 4\mapname\mp_nuketown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55 J;02d3384e683d154c6847febd24e065d8;0;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35;bot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34;bot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33;bo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32;bot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31;bo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30;bot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29;bot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28;bot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27;bot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26;bot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25;bot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24;bot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23;bot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22;bot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21;bot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20;bot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19;bot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18;bot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17;bot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16;bot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15;bot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14;bot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13;bot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12;bot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11;bot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10;bot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9;bot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8;bot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7;bot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6;bot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5;bot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4;bot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3;bot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2;bot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0 J;;1;bot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20 Q;02d3384e683d154c6847febd24e065d8;0;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:51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:51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surv\gamename\Call of Duty 4\mapname\mp_nuketown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:52 Q;3dea3d63487f44e23db4fe9e05827dab;0;Ro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07 J;3dea3d63487f44e23db4fe9e05827dab;0;Ro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35;bot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34;bot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33;bot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32;bot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31;bot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30;bot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29;bot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28;bot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27;bot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26;bot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25;bot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24;bot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23;bot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22;bot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21;bot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20;bot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19;bot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18;bot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17;bot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16;bot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15;bot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14;bot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13;bot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12;bot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11;bot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10;bot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9;bot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8;bot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7;bot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6;bot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5;bot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4;bot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3;bot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2;bot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12 J;;1;bot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:14 Q;3dea3d63487f44e23db4fe9e05827dab;0;Ro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:57 Q;02d3384e683d154c6847febd24e065d8;0;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:44 J;02d3384e683d154c6847febd24e065d8;0;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:17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:17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surv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2 J;02d3384e683d154c6847febd24e065d8;0;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35;bot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34;bot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33;bot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32;bot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31;bot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30;bot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29;bot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28;bot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27;bot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26;bot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25;bot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24;bot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23;bot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22;bo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21;bot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20;bot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19;bot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18;bot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17;bot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16;bot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15;bot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14;bot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13;bot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12;bot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11;bot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10;bot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9;bot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8;bot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7;bot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6;bot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5;bot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4;bot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3;bot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2;bot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7 J;;1;bot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00 Q;02d3384e683d154c6847febd24e065d8;0;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:50 J;02d3384e683d154c6847febd24e065d8;0;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:52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:52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surv\gamename\Call of Duty 4\mapname\mp_4t4scrap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0 J;02d3384e683d154c6847febd24e065d8;0;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35;bot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34;bot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33;bot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32;bot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31;bot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30;bot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29;bot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28;bot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27;bot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26;bot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25;bot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24;bot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23;bot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22;bot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21;bot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20;bot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19;bot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18;bot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17;bot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16;bot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15;bot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14;bot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13;bot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12;bot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11;bot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10;bot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9;bot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8;bot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7;bot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6;bot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5;bot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4;bot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3;bot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2;bot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5 J;;1;bot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17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17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surv\gamename\Call of Duty 4\mapname\mp_nuketown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5 J;02d3384e683d154c6847febd24e065d8;0;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35;bot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34;bot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33;bot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32;bot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31;bot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30;bot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9;bot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8;bot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7;bot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6;bot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5;bot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4;bot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3;bot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2;bot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1;bot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0;bot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9;bot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8;bot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7;bot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6;bot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5;bot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4;bot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3;bot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2;bot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1;bot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0;bot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9;bot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8;bot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7;bot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6;bot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5;bot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4;bot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3;bot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;bot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;bot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:42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:42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surv\gamename\Call of Duty 4\mapname\mp_nuketown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1 J;02d3384e683d154c6847febd24e065d8;0;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35;bot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34;bot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33;bo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32;bot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31;bot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30;bot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9;bot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8;bot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7;bot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6;bot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5;bot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4;bot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3;bot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2;bot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1;bot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0;bot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9;bot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8;bot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7;bot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6;bot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5;bot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4;bot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3;bot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2;bot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1;bot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0;bot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9;bot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8;bot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7;bot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6;bot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5;bot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4;bot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3;bot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2;bo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;1;bot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1 Q;02d3384e683d154c6847febd24e065d8;0;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06 J;02d3384e683d154c6847febd24e065d8;0;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07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07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arena\gamename\Call of Duty 4\mapname\mp_4t4scrap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5 J;02d3384e683d154c6847febd24e065d8;0;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35;bo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34;bot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33;bot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32;bot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31;bot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30;bot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9;bot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8;bot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7;bot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6;bot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5;bot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4;bot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3;bot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2;bot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1;bot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0;bot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9;bot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8;bot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7;bot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6;bot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5;bot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4;bot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3;bot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2;bot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1;bot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0;bot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9;bot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8;bot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7;bot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6;bot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5;bot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4;bot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3;bot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2;bot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50 J;;1;bot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:02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:02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arena\gamename\Call of Duty 4\mapname\mp_nuketown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4 J;02d3384e683d154c6847febd24e065d8;0;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35;bot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34;bot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33;bot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32;bot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31;bot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30;bot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29;bot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28;bot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27;bot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26;bot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25;bot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24;bot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23;bot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22;bot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21;bot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20;bot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19;bot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18;bot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17;bot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16;bot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15;bot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14;bot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13;bot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12;bo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11;bot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10;bot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9;bot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8;bot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7;bot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6;bot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5;bot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4;bot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3;bot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2;bot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49 J;;1;bot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11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11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surv\gamename\Call of Duty 4\mapname\mp_karachi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34 Q;02d3384e683d154c6847febd24e065d8;0;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3 Q;02d3384e683d154c6847febd24e065d8;0;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:56 Q;02d3384e683d154c6847febd24e065d8;0;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:11 Q;02d3384e683d154c6847febd24e065d8;0;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:58 Q;02d3384e683d154c6847febd24e065d8;0;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:56 Q;02d3384e683d154c6847febd24e065d8;0;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:34 Q;02d3384e683d154c6847febd24e065d8;0;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26 J;83fdfab4fd3dc62d8dc2ecfcf957dde2;0;K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35;bot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34;bot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33;bot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32;bot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31;bot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30;bot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29;bot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28;bot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27;bot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26;bot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25;bot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24;bot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23;bot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22;bot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21;bot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20;bot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19;bot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18;bot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17;bot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16;bot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15;bot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14;bot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13;bot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12;bot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11;bot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10;bot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9;bot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8;bot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7;bot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6;bot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5;bot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4;bot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3;bot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2;bot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:31 J;;1;bot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:11 Q;83fdfab4fd3dc62d8dc2ecfcf957dde2;0;K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:06 Q;02d3384e683d154c6847febd24e065d8;0;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:20 Q;02d3384e683d154c6847febd24e065d8;0;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:18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:18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surv\gamename\Call of Duty 4\mapname\mp_karachi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:39 Q;02d3384e683d154c6847febd24e065d8;0;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:58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:58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surv\gamename\Call of Duty 4\mapname\mp_karachi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0 J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35;bot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34;bot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33;bot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32;bot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31;bot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30;bot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29;bot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28;bot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27;bot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26;bot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25;bot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24;bot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23;bot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22;bot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21;bot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20;bot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19;bot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18;bot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17;bot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16;bot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15;bot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14;bot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13;bot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12;bo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11;bot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10;bot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9;bot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8;bot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7;bot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6;bot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5;bot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4;bot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3;bot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2;bot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:25 J;;1;bot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:40 J;83fdfab4fd3dc62d8dc2ecfcf957dde2;36;K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:49 say;83fdfab4fd3dc62d8dc2ecfcf957dde2;36;Kenko;#k�c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:19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:19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surv\gamename\Call of Duty 4\mapname\mp_nuketown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83fdfab4fd3dc62d8dc2ecfcf957dde2;1;K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36;bot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35;bot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34;bot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33;bot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32;bot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31;bot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30;bot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29;bot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28;bot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27;bot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26;bot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25;bot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24;bot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23;bot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22;bot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21;bot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20;bot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19;bot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18;bot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17;bot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16;bot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15;bot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14;bot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13;bot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12;bot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11;bot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10;bot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9;bot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8;bot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7;bot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6;bot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5;bot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4;bot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3;bot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2;bot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:52 Q;83fdfab4fd3dc62d8dc2ecfcf957dde2;1;K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:58 Q;ac277340a4afd799cc51fa63da055a45;0;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:12 J;afcd725607c4916926b8728c6c4c22c6;0;BASHand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:12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:12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surv\gamename\Call of Duty 4\mapname\mp_4t4scrap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6 J;afcd725607c4916926b8728c6c4c22c6;0;BASHand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35;bot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34;bot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33;bot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32;bot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31;bot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30;bot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29;bot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28;bot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27;bot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26;bot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25;bot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24;bot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23;bot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22;bot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21;bot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20;bot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19;bot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18;bot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17;bot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16;bot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15;bot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14;bot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13;bot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12;bot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11;bot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10;bot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9;bot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8;bot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7;bot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6;bot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5;bot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4;bot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3;bot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2;bot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;1;bot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9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9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surv\gamename\Call of Duty 4\mapname\mp_highrise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0 J;afcd725607c4916926b8728c6c4c22c6;0;BASHand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5;bot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4;bot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3;bot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2;bot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1;bot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0;bot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9;bot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8;bot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7;bot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6;bot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5;bot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4;bot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3;bot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2;bot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1;bot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0;bot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9;bot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8;bot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7;bot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6;bot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5;bot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4;bot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3;bot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2;bot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1;bot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0;bot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9;bot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8;bot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7;bot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6;bot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5;bot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4;bot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3;bot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2;bot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5 J;;1;bot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25 Q;afcd725607c4916926b8728c6c4c22c6;0;BASHand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:29 Q;a26dfdf20789c84f7ed6816a0f6813c0;0;davidhun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od\Return of the Zombie Ops\_ModVer\Version 0.5\fs_game\mods/zombimonster\g_compassShowEnemies\0\g_gametype\war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od\Return of the Zombie Ops\_ModVer\Version 0.5\fs_game\mods/zombimonster\g_compassShowEnemies\0\g_gametype\war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26 J;2670b29a14a0cb374b4e5626cc08808d;0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35;bo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34;bo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33;bo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32;bo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31;bo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30;bo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29;bo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28;bo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27;bo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26;bo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25;b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24;bo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23;bo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22;bo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21;bo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20;bo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19;bo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18;bo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17;bo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16;bo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15;bo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14;b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13;bo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12;bo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11;bo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10;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9;b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8;b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7;b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6;b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5;b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4;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3;b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2;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:31 J;;1;b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:37 say;2670b29a14a0cb374b4e5626cc08808d;0;MON$T3R GYURI;#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:43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:43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arena\gamename\Call of Duty 4\mapname\mp_nuketown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3 J;2670b29a14a0cb374b4e5626cc08808d;0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35;bot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34;bot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33;bot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32;bot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31;bot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30;bot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29;bot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28;bot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27;b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26;b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25;bot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24;bot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23;bot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22;bot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21;bot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20;bot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19;bot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18;bo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17;bot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16;bot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15;bot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14;bot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13;bot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12;bot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11;bot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10;bot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9;bot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8;bot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7;b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6;bot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5;bot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4;bot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3;bot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2;bot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28 J;;1;bot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21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21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arena\gamename\Call of Duty 4\mapname\mp_karachi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1 J;2670b29a14a0cb374b4e5626cc08808d;0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35;bot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34;bot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33;bo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32;bot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31;bo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30;bot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29;bot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28;bot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27;bot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26;bot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25;bot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24;bot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23;bot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22;bot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21;bot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20;bot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19;bot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18;bot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17;bot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16;bot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15;bot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14;bot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13;bot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12;bot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11;bot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10;bot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9;bot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8;bot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7;bot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6;bot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5;bot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4;bot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3;bot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2;bot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6 J;;1;bot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10 Q;2670b29a14a0cb374b4e5626cc08808d;0;MON$T3R 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:40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:4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anuadminmod\0.11.4_beta\_Mod\Return of the Zombie Ops\_ModVer\Version 0.5\fs_game\mods/zombimonster\g_compassShowEnemies\0\g_gametype\arena\gamename\Call of Duty 4\mapname\mp_karachi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od\Return of the Zombie Ops\_ModVer\Version 0.5\fs_game\mods/zombimonster\g_compassShowEnemies\0\g_gametype\war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od\Return of the Zombie Ops\_ModVer\Version 0.5\fs_game\mods/zombimonster\g_compassShowEnemies\0\g_gametype\war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9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09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od\Return of the Zombie Ops\_ModVer\Version 0.5\fs_game\mods/zombimonster\g_compassShowEnemies\0\g_gametype\war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07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07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_Location\Your Location\_Mod\Return of the Zombie Ops\_ModVer\Version 0.5\fs_game\mods/zombimonster\g_compassShowEnemies\0\g_gametype\war\gamename\Call of Duty 4\mapname\mp_mw2_term\protocol\6\shortversion\1.7\sv_allowAnonymous\0\sv_disableClientConsole\0\sv_floodprotect\1\sv_hostname\^1MONSTER ^7HUN Zombie ^2SREVER\sv_maxclients\64\sv_maxPing\0\sv_maxRate\20000\sv_minPing\0\sv_privateClients\0\sv_punkbuster\0\sv_pure\1\sv_voice\0\ui_maxclients\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