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s</w:t>
        <w:tab/>
        <w:tab/>
        <w:tab/>
        <w:tab/>
        <w:tab/>
        <w:tab/>
        <w:t>35</w:t>
        <w:tab/>
        <w:tab/>
        <w:tab/>
        <w:tab/>
        <w:tab/>
        <w:t>// number of zombie bots</w:t>
        <w:tab/>
        <w:t>[default: 24/ values: 1-60/ notes: any zombie uses a player slo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spawn_speed</w:t>
        <w:tab/>
        <w:tab/>
        <w:tab/>
        <w:t>1</w:t>
        <w:tab/>
        <w:tab/>
        <w:tab/>
        <w:tab/>
        <w:tab/>
        <w:t>// delay between zombie spawns in seconds</w:t>
        <w:tab/>
        <w:t>[default: 3/ values: 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basehealth</w:t>
        <w:tab/>
        <w:tab/>
        <w:tab/>
        <w:t>10</w:t>
        <w:tab/>
        <w:tab/>
        <w:tab/>
        <w:tab/>
        <w:tab/>
        <w:t>// base health of zombies</w:t>
        <w:tab/>
        <w:t>[default: 100/ values: 1-1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wavehealth</w:t>
        <w:tab/>
        <w:tab/>
        <w:tab/>
        <w:t>2</w:t>
        <w:tab/>
        <w:tab/>
        <w:tab/>
        <w:tab/>
        <w:tab/>
        <w:t>// zombie health per wave increase</w:t>
        <w:tab/>
        <w:t>[default: 2/ values: 0-in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range</w:t>
        <w:tab/>
        <w:tab/>
        <w:tab/>
        <w:tab/>
        <w:t>32</w:t>
        <w:tab/>
        <w:tab/>
        <w:tab/>
        <w:tab/>
        <w:tab/>
        <w:t>// attack range of zombies</w:t>
        <w:tab/>
        <w:t>[default: 32/ values: 32-100/ notes: 100 is VERY unrealistic!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zombie_damage</w:t>
        <w:tab/>
        <w:tab/>
        <w:tab/>
        <w:tab/>
        <w:t>12</w:t>
        <w:tab/>
        <w:tab/>
        <w:tab/>
        <w:tab/>
        <w:tab/>
        <w:t>// damage zombies deal per attack, dogs deal double</w:t>
        <w:tab/>
        <w:t>[default: 12/ values: 1-infini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zombie_attackspeed</w:t>
        <w:tab/>
        <w:tab/>
        <w:tab/>
        <w:t>"0.8"</w:t>
        <w:tab/>
        <w:tab/>
        <w:tab/>
        <w:tab/>
        <w:t>// offset between zombie Attacks in seconds</w:t>
        <w:tab/>
        <w:t>[default: 0.8/ values: 0.1-3.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very zombie can be set with a number from 0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e value of the zombie will then describe how often he s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 relation to the normal zombies which have a value of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will disable the zomb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dog</w:t>
        <w:tab/>
        <w:tab/>
        <w:tab/>
        <w:tab/>
        <w:t>100</w:t>
        <w:tab/>
        <w:tab/>
        <w:tab/>
        <w:tab/>
        <w:tab/>
        <w:t>// normal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ex_dog</w:t>
        <w:tab/>
        <w:tab/>
        <w:tab/>
        <w:tab/>
        <w:t>50</w:t>
        <w:tab/>
        <w:tab/>
        <w:tab/>
        <w:tab/>
        <w:tab/>
        <w:t>// explosiv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tx_dog</w:t>
        <w:tab/>
        <w:tab/>
        <w:tab/>
        <w:tab/>
        <w:t>25</w:t>
        <w:tab/>
        <w:tab/>
        <w:tab/>
        <w:tab/>
        <w:tab/>
        <w:t>// toxin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sl_dog</w:t>
        <w:tab/>
        <w:tab/>
        <w:tab/>
        <w:tab/>
        <w:t>25</w:t>
        <w:tab/>
        <w:tab/>
        <w:tab/>
        <w:tab/>
        <w:tab/>
        <w:t>// slime 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zmb_runner </w:t>
        <w:tab/>
        <w:tab/>
        <w:tab/>
        <w:tab/>
        <w:t>100</w:t>
        <w:tab/>
        <w:tab/>
        <w:tab/>
        <w:tab/>
        <w:tab/>
        <w:t>// Runner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ex_runner</w:t>
        <w:tab/>
        <w:tab/>
        <w:tab/>
        <w:t>50</w:t>
        <w:tab/>
        <w:tab/>
        <w:tab/>
        <w:tab/>
        <w:tab/>
        <w:t>// explosiv Runner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bp_runner</w:t>
        <w:tab/>
        <w:tab/>
        <w:tab/>
        <w:t>50</w:t>
        <w:tab/>
        <w:tab/>
        <w:tab/>
        <w:tab/>
        <w:tab/>
        <w:t>// bulletproof Runner 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tank</w:t>
        <w:tab/>
        <w:tab/>
        <w:tab/>
        <w:tab/>
        <w:t>100</w:t>
        <w:tab/>
        <w:tab/>
        <w:tab/>
        <w:tab/>
        <w:tab/>
        <w:t>// Tank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ex_tank</w:t>
        <w:tab/>
        <w:tab/>
        <w:tab/>
        <w:tab/>
        <w:t>50</w:t>
        <w:tab/>
        <w:tab/>
        <w:tab/>
        <w:tab/>
        <w:tab/>
        <w:t>// explosiv Tank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tx_tank</w:t>
        <w:tab/>
        <w:tab/>
        <w:tab/>
        <w:tab/>
        <w:t>25</w:t>
        <w:tab/>
        <w:tab/>
        <w:tab/>
        <w:tab/>
        <w:tab/>
        <w:t>// toxin Tank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sl_tank</w:t>
        <w:tab/>
        <w:tab/>
        <w:tab/>
        <w:tab/>
        <w:t>25</w:t>
        <w:tab/>
        <w:tab/>
        <w:tab/>
        <w:tab/>
        <w:tab/>
        <w:t>// slime Tank 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explosive</w:t>
        <w:tab/>
        <w:tab/>
        <w:tab/>
        <w:t>50</w:t>
        <w:tab/>
        <w:tab/>
        <w:tab/>
        <w:tab/>
        <w:tab/>
        <w:t>// Explosiv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bulletproof</w:t>
        <w:tab/>
        <w:tab/>
        <w:tab/>
        <w:t>50</w:t>
        <w:tab/>
        <w:tab/>
        <w:tab/>
        <w:tab/>
        <w:tab/>
        <w:t>// Bulletproof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tabun</w:t>
        <w:tab/>
        <w:tab/>
        <w:tab/>
        <w:tab/>
        <w:t>50</w:t>
        <w:tab/>
        <w:tab/>
        <w:tab/>
        <w:tab/>
        <w:tab/>
        <w:t>// Tabun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mb_slime</w:t>
        <w:tab/>
        <w:tab/>
        <w:tab/>
        <w:tab/>
        <w:t>50</w:t>
        <w:tab/>
        <w:tab/>
        <w:tab/>
        <w:tab/>
        <w:tab/>
        <w:t>// Slime Zom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drop_powerup</w:t>
        <w:tab/>
        <w:tab/>
        <w:tab/>
        <w:t>1</w:t>
        <w:tab/>
        <w:tab/>
        <w:tab/>
        <w:tab/>
        <w:tab/>
        <w:t>// dis-/allows BO like powerup drops</w:t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drop_medikit</w:t>
        <w:tab/>
        <w:tab/>
        <w:tab/>
        <w:t>1</w:t>
        <w:tab/>
        <w:tab/>
        <w:tab/>
        <w:tab/>
        <w:tab/>
        <w:t>// dis-/allows medikit drops</w:t>
        <w:tab/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allow_drop_weapons</w:t>
        <w:tab/>
        <w:tab/>
        <w:tab/>
        <w:t>1</w:t>
        <w:tab/>
        <w:tab/>
        <w:tab/>
        <w:tab/>
        <w:tab/>
        <w:t>// dis-/allows weapon drops</w:t>
        <w:tab/>
        <w:tab/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WaW/BO Powe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werup_ammo</w:t>
        <w:tab/>
        <w:tab/>
        <w:tab/>
        <w:tab/>
        <w:t>1</w:t>
        <w:tab/>
        <w:tab/>
        <w:tab/>
        <w:tab/>
        <w:tab/>
        <w:t>// dis-/allows AmmoRefill Powerup</w:t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werup_nuke</w:t>
        <w:tab/>
        <w:tab/>
        <w:tab/>
        <w:tab/>
        <w:t>1</w:t>
        <w:tab/>
        <w:tab/>
        <w:tab/>
        <w:tab/>
        <w:tab/>
        <w:t>// dis-/allows Nuke Powerup</w:t>
        <w:tab/>
        <w:tab/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werup_repair</w:t>
        <w:tab/>
        <w:tab/>
        <w:tab/>
        <w:tab/>
        <w:t>1</w:t>
        <w:tab/>
        <w:tab/>
        <w:tab/>
        <w:tab/>
        <w:tab/>
        <w:t>// dis-/allows Repair Powerup</w:t>
        <w:tab/>
        <w:tab/>
        <w:tab/>
        <w:t>[default: 1/ values: 1(allow) OR 0(disallow)]</w:t>
        <w:tab/>
        <w:t>Drop is disabled on maps without barri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owerup_double_points</w:t>
        <w:tab/>
        <w:tab/>
        <w:t>1</w:t>
        <w:tab/>
        <w:tab/>
        <w:tab/>
        <w:tab/>
        <w:tab/>
        <w:t>// dis-/allows DoublePoints Powerup</w:t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powerup_insta_kill</w:t>
        <w:tab/>
        <w:tab/>
        <w:tab/>
        <w:t>1</w:t>
        <w:tab/>
        <w:tab/>
        <w:tab/>
        <w:tab/>
        <w:tab/>
        <w:t>// dis-/allows InstaKill Powerup</w:t>
        <w:tab/>
        <w:tab/>
        <w:t>[default: 1/ values: 1(allow) OR 0(disallow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hangeing these values might makes the animation appear bug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zombie_speed_walk</w:t>
        <w:tab/>
        <w:tab/>
        <w:tab/>
        <w:t>"3.5"</w:t>
        <w:tab/>
        <w:tab/>
        <w:tab/>
        <w:tab/>
        <w:t>// speed zombies walk, higher means faster</w:t>
        <w:tab/>
        <w:t>[default: 3.5/ values: 2-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zombie_speed_run</w:t>
        <w:tab/>
        <w:tab/>
        <w:tab/>
        <w:t>"9.5"</w:t>
        <w:tab/>
        <w:tab/>
        <w:tab/>
        <w:tab/>
        <w:t>// speed zombies run, higher means faster</w:t>
        <w:tab/>
        <w:t>[default: 9.0/ values: 8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  <w:tab/>
        <w:t>scr_zombie_speed_dog</w:t>
        <w:tab/>
        <w:tab/>
        <w:tab/>
        <w:t>"16.0"</w:t>
        <w:tab/>
        <w:tab/>
        <w:tab/>
        <w:tab/>
        <w:t>// speed dogs move, higher means faster</w:t>
        <w:tab/>
        <w:tab/>
        <w:t>[default: 16.0/ values: 15-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Zombie Dea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0 - use MW2 like MoneyFX for ALL Zombies (damage will be done any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dd the below values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1 - GrenadeFX for Explosive Zo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2 - GasFX for T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4 - SlimeFX for Sl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8 - LimbFX for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not set Zombies will get only the MoneyFX/normal impact 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fx_death</w:t>
        <w:tab/>
        <w:tab/>
        <w:tab/>
        <w:tab/>
        <w:t>15</w:t>
        <w:tab/>
        <w:tab/>
        <w:tab/>
        <w:tab/>
        <w:tab/>
        <w:t>// combined values</w:t>
        <w:tab/>
        <w:t>[default: 15(different FX for all zombies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fx_money</w:t>
        <w:tab/>
        <w:tab/>
        <w:tab/>
        <w:tab/>
        <w:t>1</w:t>
        <w:tab/>
        <w:tab/>
        <w:tab/>
        <w:tab/>
        <w:tab/>
        <w:t>// use MW2 like MoneyFX</w:t>
        <w:tab/>
        <w:t>[default: 1/ values: 1(use) OR 0(don't u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zombie_fx_explo</w:t>
        <w:tab/>
        <w:tab/>
        <w:tab/>
        <w:tab/>
        <w:t>0</w:t>
        <w:tab/>
        <w:tab/>
        <w:tab/>
        <w:tab/>
        <w:tab/>
        <w:t>// vanishes the zombie in a big blood puddle and some limbs [default: 0/ values: 1(do) OR 0 (don't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