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__________      __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\______   \ ____\____    /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|       _//  _ \ /     //  _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|    |   (  &lt;_&gt; )     /(  &lt;_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|____|_  /\____/_______ \____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       \/              \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of the Zombie Ops - Mod (2012/2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dded by Lefti &amp; 3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eapons and Weaponssho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eapon_laser</w:t>
        <w:tab/>
        <w:tab/>
        <w:tab/>
        <w:tab/>
        <w:t>1</w:t>
        <w:tab/>
        <w:tab/>
        <w:tab/>
        <w:tab/>
        <w:tab/>
        <w:t>// Defines the useage of laser pointers [default: 1/ values: 0(no laser at all), 1(allow laser for special weapons) OR 2(allow laser for all weapon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eapon_zoom</w:t>
        <w:tab/>
        <w:tab/>
        <w:tab/>
        <w:tab/>
        <w:t>1</w:t>
        <w:tab/>
        <w:tab/>
        <w:tab/>
        <w:tab/>
        <w:tab/>
        <w:t>// sets the sniper V-Zoom possibiltys [default: 2/ values: 1-3(zoom type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allow_quickammorefill </w:t>
        <w:tab/>
        <w:tab/>
        <w:tab/>
        <w:t>1</w:t>
        <w:tab/>
        <w:tab/>
        <w:tab/>
        <w:tab/>
        <w:tab/>
        <w:t>// Quick refill from a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Zombie Weapon Shop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hop_type</w:t>
        <w:tab/>
        <w:tab/>
        <w:tab/>
        <w:tab/>
        <w:tab/>
        <w:t>2</w:t>
        <w:tab/>
        <w:tab/>
        <w:tab/>
        <w:t>// 0 = disabled ; 1 = treasure chest ; 2 = weap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hop_cost_treasure</w:t>
        <w:tab/>
        <w:tab/>
        <w:tab/>
        <w:t>750</w:t>
        <w:tab/>
        <w:tab/>
        <w:tab/>
        <w:t>// defines the cost for treasur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ney for Weaponshop/Pe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hop_cost_ammo</w:t>
        <w:tab/>
        <w:tab/>
        <w:tab/>
        <w:tab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hop_cost_pistol</w:t>
        <w:tab/>
        <w:tab/>
        <w:tab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hop_cost_mp</w:t>
        <w:tab/>
        <w:tab/>
        <w:tab/>
        <w:tab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hop_cost_smg</w:t>
        <w:tab/>
        <w:tab/>
        <w:tab/>
        <w:tab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hop_cost_shotgun</w:t>
        <w:tab/>
        <w:tab/>
        <w:tab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hop_cost_sniper</w:t>
        <w:tab/>
        <w:tab/>
        <w:tab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hop_cost_assault</w:t>
        <w:tab/>
        <w:tab/>
        <w:tab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hop_cost_lmg</w:t>
        <w:tab/>
        <w:tab/>
        <w:tab/>
        <w:tab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hop_cost_special</w:t>
        <w:tab/>
        <w:tab/>
        <w:tab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hop_cost_c4</w:t>
        <w:tab/>
        <w:tab/>
        <w:tab/>
        <w:tab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hop_cost_carepackage</w:t>
        <w:tab/>
        <w:tab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hop_cost_claymore</w:t>
        <w:tab/>
        <w:tab/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hop_cost_ex41</w:t>
        <w:tab/>
        <w:tab/>
        <w:tab/>
        <w:tab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hop_cost_grenade</w:t>
        <w:tab/>
        <w:tab/>
        <w:tab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hop_cost_lmg</w:t>
        <w:tab/>
        <w:tab/>
        <w:tab/>
        <w:tab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hop_cost_mk19</w:t>
        <w:tab/>
        <w:tab/>
        <w:tab/>
        <w:tab/>
        <w:t>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hop_cost_perks</w:t>
        <w:tab/>
        <w:tab/>
        <w:tab/>
        <w:tab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hop_cost_rpg</w:t>
        <w:tab/>
        <w:tab/>
        <w:tab/>
        <w:tab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hop_cost_sentry</w:t>
        <w:tab/>
        <w:tab/>
        <w:tab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shop_cost_sgrenade</w:t>
        <w:tab/>
        <w:tab/>
        <w:tab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ttachment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scr_shop_cost_reflex "7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scr_shop_cost_grip "12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eapon Dis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pn_disallow_all</w:t>
        <w:tab/>
        <w:tab/>
        <w:tab/>
        <w:tab/>
        <w:t>0</w:t>
        <w:tab/>
        <w:tab/>
        <w:tab/>
        <w:tab/>
        <w:tab/>
        <w:t>//Disallow all weapons [default:0/ values: 0(no) OR 1(ye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pn_disallow_replace</w:t>
        <w:tab/>
        <w:tab/>
        <w:tab/>
        <w:t>"usp"</w:t>
        <w:tab/>
        <w:tab/>
        <w:tab/>
        <w:tab/>
        <w:t>//Only weapon if wpn_disallow_all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pn_disallow_num</w:t>
        <w:tab/>
        <w:tab/>
        <w:tab/>
        <w:tab/>
        <w:t>0</w:t>
        <w:tab/>
        <w:tab/>
        <w:tab/>
        <w:tab/>
        <w:tab/>
        <w:t>//Number of Disallowed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o block a weapon on the server create a dvar like the below example, starting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crease the number of 'wpn_disallow_num' for every disallowed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eave 'wpn_replacer' blank to just take the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wpn_disallow_1</w:t>
        <w:tab/>
        <w:tab/>
        <w:tab/>
        <w:tab/>
        <w:tab/>
        <w:t>"desertea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wpn_replacer_1</w:t>
        <w:tab/>
        <w:tab/>
        <w:tab/>
        <w:tab/>
        <w:tab/>
        <w:t>"beret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ALI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 primar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p5_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mp_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kor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korpion_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p5k_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zi_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p7_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k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k74u_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ector_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90_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p9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p90m1_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inchester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inchester1200_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pa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pas12_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1014_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4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40a3_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21_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21_sil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rag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ragunov_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mington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mington700_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ar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arrett_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aw_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aw_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pd_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pd_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6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60e4_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60e4_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8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86sw_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86sw_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16_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ug_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ug_sil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k47_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k47_sil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car_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4_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4_reflex_sil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4_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amas_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3_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3_sil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m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m901_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m901_sil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36c_re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36c_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36c_sil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14_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a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ar21_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ar21_sil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os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ossbow_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 secondar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k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er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l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sert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p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x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 inventor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la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 gre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rag_gr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rag_grenade_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 special gre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flash_gr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ncussion_gr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moke_gren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killstreak_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killstreak_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ocation_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inocula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