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__________      __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\______   \ ____\____    /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|       _//  _ \ /     //  _ \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|    |   (  &lt;_&gt; )     /(  &lt;_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|____|_  /\____/_______ \____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       \/              \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of the Zombie Ops - Mod (2012/2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dded by Lefti &amp; 3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of the Zombie Op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Zombie Poin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points_repair</w:t>
        <w:tab/>
        <w:tab/>
        <w:tab/>
        <w:tab/>
        <w:t>10</w:t>
        <w:tab/>
        <w:tab/>
        <w:tab/>
        <w:t>// points per repaired barricad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points_start</w:t>
        <w:tab/>
        <w:tab/>
        <w:tab/>
        <w:tab/>
        <w:t>3250</w:t>
        <w:tab/>
        <w:tab/>
        <w:t>// points, earned on first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points_multi</w:t>
        <w:tab/>
        <w:tab/>
        <w:tab/>
        <w:tab/>
        <w:t>1</w:t>
        <w:tab/>
        <w:tab/>
        <w:tab/>
        <w:t>// multipler for any give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points_calculation</w:t>
        <w:tab/>
        <w:tab/>
        <w:tab/>
        <w:t>3</w:t>
        <w:tab/>
        <w:tab/>
        <w:tab/>
        <w:t>// [default : 1] 1 = damage left health, 2 = damage, 3 = 10 per sh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Zombie Wav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_starttime</w:t>
        <w:tab/>
        <w:tab/>
        <w:tab/>
        <w:tab/>
        <w:t>10</w:t>
        <w:tab/>
        <w:tab/>
        <w:tab/>
        <w:t>// Starttime befor Zombiewav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wave_preparetime </w:t>
        <w:tab/>
        <w:tab/>
        <w:tab/>
        <w:t>30</w:t>
        <w:tab/>
        <w:tab/>
        <w:tab/>
        <w:t>// Preparetime Time between the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  <w:tab/>
        <w:t>scr_wave_basenum</w:t>
        <w:tab/>
        <w:tab/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_increase</w:t>
        <w:tab/>
        <w:tab/>
        <w:tab/>
        <w:tab/>
        <w:t>5</w:t>
        <w:tab/>
        <w:tab/>
        <w:tab/>
        <w:t>// amount of zombies per player, each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_max</w:t>
        <w:tab/>
        <w:tab/>
        <w:tab/>
        <w:tab/>
        <w:tab/>
        <w:t>14</w:t>
        <w:tab/>
        <w:tab/>
        <w:tab/>
        <w:t>// wave after wich the survivors win; 0 =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_special</w:t>
        <w:tab/>
        <w:tab/>
        <w:tab/>
        <w:tab/>
        <w:t>1</w:t>
        <w:tab/>
        <w:tab/>
        <w:tab/>
        <w:t>// 0 = no special waves; 1 = allow special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_specialchance</w:t>
        <w:tab/>
        <w:tab/>
        <w:tab/>
        <w:t>15</w:t>
        <w:tab/>
        <w:tab/>
        <w:tab/>
        <w:t>// chance in percent for a special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5secwarning_text</w:t>
        <w:tab/>
        <w:tab/>
        <w:tab/>
        <w:t>1</w:t>
        <w:tab/>
        <w:tab/>
        <w:tab/>
        <w:t>// 1 = Warningtext on ; 0 = Warningtex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5secwarning_sound</w:t>
        <w:tab/>
        <w:tab/>
        <w:tab/>
        <w:t>1</w:t>
        <w:tab/>
        <w:tab/>
        <w:tab/>
        <w:t>// 1 = Warningsound on ; 0 = Warning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_allowspawn</w:t>
        <w:tab/>
        <w:tab/>
        <w:tab/>
        <w:tab/>
        <w:t>1</w:t>
        <w:tab/>
        <w:tab/>
        <w:tab/>
        <w:t>// Allow spawning in the first wave [on = 1; off=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Zombie Weapon Pickup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pickup_type </w:t>
        <w:tab/>
        <w:tab/>
        <w:tab/>
        <w:tab/>
        <w:t>0</w:t>
        <w:tab/>
        <w:tab/>
        <w:tab/>
        <w:t>// 0 = disabled ; 1 = buy weapon, ammo half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pickup_cost</w:t>
        <w:tab/>
        <w:tab/>
        <w:tab/>
        <w:tab/>
        <w:tab/>
        <w:t>500</w:t>
        <w:tab/>
        <w:tab/>
        <w:tab/>
        <w:t>// defines the cost for weapons bought at special weapon buys (if not defined by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iffe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raw_marker</w:t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raw_shop_marker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raw_perk_marker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raw_buy_marker</w:t>
        <w:tab/>
        <w:tab/>
        <w:tab/>
        <w:tab/>
        <w:t>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