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basehealth</w:t>
        <w:tab/>
        <w:tab/>
        <w:tab/>
        <w:t>100</w:t>
        <w:tab/>
        <w:tab/>
        <w:tab/>
        <w:tab/>
        <w:tab/>
        <w:t>// base health of a player</w:t>
        <w:tab/>
        <w:tab/>
        <w:tab/>
        <w:tab/>
        <w:t>/default: 100/ values: 5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healthreg</w:t>
        <w:tab/>
        <w:tab/>
        <w:tab/>
        <w:t>0.5</w:t>
        <w:tab/>
        <w:tab/>
        <w:tab/>
        <w:tab/>
        <w:tab/>
        <w:t>// health regen per second, if enabled</w:t>
        <w:tab/>
        <w:t>/default: 0.5/ values: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eatur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armorhealth</w:t>
        <w:tab/>
        <w:tab/>
        <w:tab/>
        <w:tab/>
        <w:t>1</w:t>
        <w:tab/>
        <w:tab/>
        <w:tab/>
        <w:tab/>
        <w:t>// enable/disable not regainable armor health</w:t>
        <w:tab/>
        <w:t>/default: 1/ values: 1(enable) OR 0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damagethreshold</w:t>
        <w:tab/>
        <w:tab/>
        <w:tab/>
        <w:t>1</w:t>
        <w:tab/>
        <w:tab/>
        <w:tab/>
        <w:tab/>
        <w:t>// enable/disable a damage mutilpler</w:t>
        <w:tab/>
        <w:tab/>
        <w:tab/>
        <w:t>/default: 1/ values: 1(enable) OR 0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allow_streakradio</w:t>
        <w:tab/>
        <w:tab/>
        <w:tab/>
        <w:tab/>
        <w:t>1</w:t>
        <w:tab/>
        <w:tab/>
        <w:tab/>
        <w:tab/>
        <w:t>// player has to use a radio to call killstreaks/default: 1/ values: 1(enable) OR 0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regenerate_waves</w:t>
        <w:tab/>
        <w:tab/>
        <w:tab/>
        <w:tab/>
        <w:t>1</w:t>
        <w:tab/>
        <w:tab/>
        <w:tab/>
        <w:tab/>
        <w:t>// auto regenerates health between waves</w:t>
        <w:tab/>
        <w:tab/>
        <w:t>/default: 1/ values: 1(enable) OR 0(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 in the admin G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 unset model will result in a random model, each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 to 20 Admin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scr_admin_guid_1 "ac277340a4afd799cc51fa63da055a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scr_admin_model look at the Admin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dmin_guid_1</w:t>
        <w:tab/>
        <w:tab/>
        <w:tab/>
        <w:tab/>
        <w:tab/>
        <w:t>"2670b29a14a0cb374b4e5626cc08808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dmin_model_1</w:t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dmin_guid_2</w:t>
        <w:tab/>
        <w:tab/>
        <w:tab/>
        <w:tab/>
        <w:tab/>
        <w:t>"ac277340a4afd799cc51fa63da055a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dmin_model_2</w:t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dmin_guid_3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dmin_model_3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means a normal playermodel is used, this is mostly a MW2 Ranger Ass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one of the perks is equipped (last perk is count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ghtweight = 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host =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k Jacket = 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inja =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so if you got full armor (heavy, extra heavy, super heavy) equiped you'll get a Juggernau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odels expect Cpt. Price are only applyed on classic CoD4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 Rotu maps there are no default team models, so we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allback for all admins on a Rotu map is Cpt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ies means either USMC 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xis means either OpFor or Spet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ing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 generic play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= Cpt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=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= Riot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= allie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6 = allies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7 = allies 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8 = allies 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9 = allies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0 = axi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1 = axis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2 = axis 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3 = axis 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4 = axis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IPs /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irst VIP guid that isn't set will interrupt the script, any following GUI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 the guids in one by one and fill gaps, for example if you delete a VIP fill the gap with something like "#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0</w:t>
        <w:tab/>
        <w:tab/>
        <w:tab/>
        <w:t>"ac277340a4afd799cc51fa63da055a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2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3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4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5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6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7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8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9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10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11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vip_guid_12</w:t>
        <w:tab/>
        <w:tab/>
        <w:tab/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tinue till guid 49 (VIP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vip_guid_49</w:t>
        <w:tab/>
        <w:tab/>
        <w:tab/>
        <w:tab/>
        <w:tab/>
        <w:t>"vipGUID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