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Perk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type</w:t>
        <w:tab/>
        <w:tab/>
        <w:tab/>
        <w:tab/>
        <w:tab/>
        <w:t>2</w:t>
        <w:tab/>
        <w:tab/>
        <w:tab/>
        <w:t>// 0 = disabled ; 1 = perk vendor ; 2 = upgra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cost_tier1</w:t>
        <w:tab/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cost_tier2</w:t>
        <w:tab/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cost_tier3</w:t>
        <w:tab/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 P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perks "1"</w:t>
        <w:tab/>
        <w:tab/>
        <w:tab/>
        <w:tab/>
        <w:tab/>
        <w:t>// Allow Perks [on = 1 / off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ks /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scavenger_ammo_min "5"</w:t>
        <w:tab/>
        <w:tab/>
        <w:tab/>
        <w:t>// Min Ammo [default: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scavenger_ammo_max "15"</w:t>
        <w:tab/>
        <w:tab/>
        <w:t>// Max Ammo [default: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scavenger_time "30"</w:t>
        <w:tab/>
        <w:tab/>
        <w:tab/>
        <w:t>// Scavenger time for pickup [default: 30sec, min.: 5sec, max.: 120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ks /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ks / Ti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pistoldeath_weapon "colt45"</w:t>
        <w:tab/>
        <w:tab/>
        <w:tab/>
        <w:t>// Here you can put in your Last St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erk_pistoldeath_survtime "120"</w:t>
        <w:tab/>
        <w:tab/>
        <w:tab/>
        <w:t>// Survtime [default: 120sec. , min: 30sec. , max: 300se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revive_money "20"</w:t>
        <w:tab/>
        <w:tab/>
        <w:tab/>
        <w:tab/>
        <w:t>// Money for revive [default: 20, min: 10, max: 10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