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__________      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\______   \ ____\____    /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       _//  _ \ /     //  _ \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                   |    |   (  &lt;_&gt; )     /(  &lt;_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|____|_  /\____/_______ \____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                       \/              \/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Return of the Zombie Ops - Mod (2012/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ded by Lefti &amp; 3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us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adio_use</w:t>
        <w:tab/>
        <w:tab/>
        <w:tab/>
        <w:tab/>
        <w:tab/>
        <w:t>1</w:t>
        <w:tab/>
        <w:tab/>
        <w:tab/>
        <w:tab/>
        <w:tab/>
        <w:t>// use the rozo radio [default: 1/ values:1(radio) OR 0(normal suspens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adio_random</w:t>
        <w:tab/>
        <w:tab/>
        <w:tab/>
        <w:tab/>
        <w:t>1</w:t>
        <w:tab/>
        <w:tab/>
        <w:tab/>
        <w:tab/>
        <w:tab/>
        <w:t>// playmode of radio [default: 1/ values: 0(list) OR 1(shuff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radio_announce</w:t>
        <w:tab/>
        <w:tab/>
        <w:tab/>
        <w:tab/>
        <w:t>1</w:t>
        <w:tab/>
        <w:tab/>
        <w:tab/>
        <w:tab/>
        <w:tab/>
        <w:t>// announcement of played track [default: 1/ values: 0(off), 1(small message), 2(bold messag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