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                     __________      __________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                     \______   \ ____\____    /____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                      |       _//  _ \ /     //  _ \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 |    |   (  &lt;_&gt; )     /(  &lt;_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                      |____|_  /\____/_______ \____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                             \/              \/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Return of the Zombie Ops - Mod (2012/20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Modded by Lefti &amp; 3a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Mapvote and Mapr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Startmap Setting (with which gametype and map you will start the ser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v_maprotationcurrent "gametype war map mp_mw2_ter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Mapvote (0 = off(random maprotation) , 1 =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scr_mapvote_use </w:t>
        <w:tab/>
        <w:tab/>
        <w:tab/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Timout for voting in seconds (min 10, max 180) (default 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mapvote_time</w:t>
        <w:tab/>
        <w:tab/>
        <w:tab/>
        <w:tab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Make last alternative an option to replay the same map (0 = no, 1 = yes) (default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mapvote_replay</w:t>
        <w:tab/>
        <w:tab/>
        <w:tab/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mapvote_gametypes "surv arena"</w:t>
        <w:tab/>
        <w:tab/>
        <w:t>// gametypes seperated by space valid: war/surv (Survival), dm/arena (Aren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mapvote_surv_maps "mp_4t4scrap mp_highrise mp_karachi mp_mw2_term mp_nuketow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mapvote_arena_maps "mp_4t4scrap mp_highrise mp_karachi mp_mw2_term mp_nuketown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Settings for some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Brecourt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brecourt_rain "1"</w:t>
        <w:tab/>
        <w:tab/>
        <w:tab/>
        <w:tab/>
        <w:tab/>
        <w:t>// Rain [on = 1, off = 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M A P S   I N F O 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Due to various limitations the following stock maps will crash the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Also you will want to avoid maps which have .ff files larger than 42 mega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Sorry this maps have over 1000 Models, but many custom maps run with this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mp_citystr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mp_cross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mp_broad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mp_va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mp_crash / mp_crash_s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mp_back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mp_con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mp_caren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mp_str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mp_pip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mp_bl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