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__________      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\______   \ ____\____    /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       _//  _ \ /     //  _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|    |   (  &lt;_&gt; )     /(  &lt;_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____|_  /\____/_______ \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       \/              \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of the Zombie Ops - Mod (2012/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ded by Lefti &amp; 3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illst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streakradio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ulti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multikill "1"</w:t>
        <w:tab/>
        <w:tab/>
        <w:tab/>
        <w:tab/>
        <w:tab/>
        <w:tab/>
        <w:t>// Multikill 0 = off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ultikills "5"</w:t>
        <w:tab/>
        <w:tab/>
        <w:tab/>
        <w:tab/>
        <w:tab/>
        <w:tab/>
        <w:tab/>
        <w:t>// From how much there is a multikill [default: 5, min: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ultikillpoints "50"</w:t>
        <w:tab/>
        <w:tab/>
        <w:tab/>
        <w:tab/>
        <w:tab/>
        <w:t>// How many points gives for a multikill [default: 50, min: 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uav_force "0"</w:t>
        <w:tab/>
        <w:tab/>
        <w:tab/>
        <w:tab/>
        <w:tab/>
        <w:t>// Forces UAV to be online [0 = off, 1 =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uav_lastzom "5"</w:t>
        <w:tab/>
        <w:tab/>
        <w:tab/>
        <w:tab/>
        <w:tab/>
        <w:t>// How many zombies left to enable uav (0 = min, 10 = max)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re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supply_heigt "1400"</w:t>
        <w:tab/>
        <w:tab/>
        <w:tab/>
        <w:tab/>
        <w:t>// How high is Supply Drop [default: 1400, min: 500, max: 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supply_ammo "1"</w:t>
        <w:tab/>
        <w:tab/>
        <w:tab/>
        <w:tab/>
        <w:tab/>
        <w:t>// Ammo [0 = off, 1 =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scr_streak_supply_trap "1"</w:t>
        <w:tab/>
        <w:tab/>
        <w:tab/>
        <w:tab/>
        <w:tab/>
        <w:t>// Trap [0 = off, 1 =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suppy_kills "40"</w:t>
        <w:tab/>
        <w:tab/>
        <w:tab/>
        <w:tab/>
        <w:tab/>
        <w:t>// How many Zombiekills for a supply drop [default: 40, min: 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utot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sentry_vanish "time"</w:t>
        <w:tab/>
        <w:tab/>
        <w:tab/>
        <w:tab/>
        <w:t>// destroy the turret after some time or it runs out of ammo [time OR cl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sentry_overheat "80"</w:t>
        <w:tab/>
        <w:tab/>
        <w:tab/>
        <w:t>// After how many seconds is the turret overheat [default: 80, min:0, max: 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sentry_health "500"</w:t>
        <w:tab/>
        <w:tab/>
        <w:tab/>
        <w:tab/>
        <w:t>// Sentryhealth [default: 500, min:100, max: 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turrets_plr "1"</w:t>
        <w:tab/>
        <w:tab/>
        <w:tab/>
        <w:tab/>
        <w:t>// How many turrets for every player [default: 1, min:1, max: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turrets_max "10"</w:t>
        <w:tab/>
        <w:tab/>
        <w:tab/>
        <w:tab/>
        <w:t>// How many turrets from all players [default: 10, min:1, max: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sentry_clip "5000"</w:t>
        <w:tab/>
        <w:tab/>
        <w:tab/>
        <w:tab/>
        <w:t>// used when vanishtype = 'clip' -&gt; rounds to shoot before death [default: 5000, min: 100, max: 1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sentry_time "120"</w:t>
        <w:tab/>
        <w:tab/>
        <w:tab/>
        <w:tab/>
        <w:tab/>
        <w:t>// used when vanishtype = 'time' -&gt; time before death [default: 60, min: 30, max: 2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bturret_kills "50"</w:t>
        <w:tab/>
        <w:tab/>
        <w:tab/>
        <w:tab/>
        <w:t>// How many Zombiekills for a bullet sentry gun [default: 50, min: 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lturret_kills "150"</w:t>
        <w:tab/>
        <w:tab/>
        <w:tab/>
        <w:tab/>
        <w:t>// How many Zombiekills for a laser sentry gun [default: 125, min: 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cr_streak_gturret_kills "2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i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airstrike_kills "100"</w:t>
        <w:tab/>
        <w:tab/>
        <w:tab/>
        <w:t>// How many Zombiekills for an airstrike [default: 100, min: 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artillery_kills "200"</w:t>
        <w:tab/>
        <w:tab/>
        <w:tab/>
        <w:t>// How many Zombiekills for an artillery [default: 150, min: 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cobra_kills "300"</w:t>
        <w:tab/>
        <w:tab/>
        <w:tab/>
        <w:tab/>
        <w:t>// How many Zombiekills for a Cobra [default: 200, min: 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eli_turretsClipSize "2000"</w:t>
        <w:tab/>
        <w:tab/>
        <w:tab/>
        <w:t>// How many bullets does the cobr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eli_loopmax "5"</w:t>
        <w:tab/>
        <w:tab/>
        <w:tab/>
        <w:tab/>
        <w:tab/>
        <w:t>// How many loops does the cobra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eli_missile_engage_dist "2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eli_missile_max 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eli_rage_missile 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eli_turret_engage_dist "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eli_turret_spinup_delay "0.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eli_turretReloadTime "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eli_visual_range "35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lack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blackhawk_phealth "350"</w:t>
        <w:tab/>
        <w:tab/>
        <w:tab/>
        <w:t>// Playerhealth [default: 200, min: 100, max: 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blackhawk_loops "15"</w:t>
        <w:tab/>
        <w:tab/>
        <w:tab/>
        <w:tab/>
        <w:t>// How many rounds fly the Blackhawk [default: 4, min: 4, max: 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blackhawk_armour "1200"</w:t>
        <w:tab/>
        <w:tab/>
        <w:tab/>
        <w:t>// How many armour has the Blackhawk [default: 1200, min: 1, max: 1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blackhawk_health "3500"</w:t>
        <w:tab/>
        <w:tab/>
        <w:tab/>
        <w:t>// Blackhawkhealth [default: 3500, min: 1, max: 1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blackhawk_wait "3"</w:t>
        <w:tab/>
        <w:tab/>
        <w:tab/>
        <w:tab/>
        <w:t>// Blackhawk waittime [default: 3, min: 0.05, max: 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blackhawk_time "150"</w:t>
        <w:tab/>
        <w:tab/>
        <w:tab/>
        <w:tab/>
        <w:t>// Blackhawk time [default: 60, min: 30, max: 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blackhawk_healthd "0"</w:t>
        <w:tab/>
        <w:tab/>
        <w:tab/>
        <w:t>// [default: 0, min: 0, max: 1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blackhawk_bullet "0.3"</w:t>
        <w:tab/>
        <w:tab/>
        <w:tab/>
        <w:t>// Blackhawk bullettime [default: 0.3, min: 0.01, max: 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blackhawk_iclip "1"</w:t>
        <w:tab/>
        <w:tab/>
        <w:tab/>
        <w:tab/>
        <w:t>// infinite Clip [0 = off, 1 =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blackhawk_multi "0"</w:t>
        <w:tab/>
        <w:tab/>
        <w:tab/>
        <w:tab/>
        <w:t>// Blackhawk Multikill [0 = off, 1 =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heli_multi "0"</w:t>
        <w:tab/>
        <w:tab/>
        <w:tab/>
        <w:tab/>
        <w:tab/>
        <w:t>// [0 = off, 1 =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blackhawk_kills "350"</w:t>
        <w:tab/>
        <w:tab/>
        <w:tab/>
        <w:t>// How many Zombiekill for a Blackhawk [default: 350, min: 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C 130 Strike &amp; G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ac130s_kills "400"</w:t>
        <w:tab/>
        <w:tab/>
        <w:tab/>
        <w:tab/>
        <w:t>// How many Zombiekills for a AC 130 Strike [default: 300, min: 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ac130g_kills "450"</w:t>
        <w:tab/>
        <w:tab/>
        <w:tab/>
        <w:tab/>
        <w:t>// How many Zombiekills for a AC 130 Gunner [default: 500, min: 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ulti Carepackag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airdrop_kills "500"</w:t>
        <w:tab/>
        <w:tab/>
        <w:tab/>
        <w:tab/>
        <w:t>// How many Zombiekills for a Multi Carepackage [default: 300, min: 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eak_nuke "750"</w:t>
        <w:tab/>
        <w:tab/>
        <w:tab/>
        <w:tab/>
        <w:tab/>
        <w:tab/>
        <w:t>// How many Zombiekills for a Nuke [default: 750, min: 30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