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ena Gametyp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timelimit</w:t>
        <w:tab/>
        <w:tab/>
        <w:tab/>
        <w:tab/>
        <w:t>"0"</w:t>
        <w:tab/>
        <w:tab/>
        <w:tab/>
        <w:tab/>
        <w:t>// endtime, after wich survivors win if there is still someon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avetime</w:t>
        <w:tab/>
        <w:tab/>
        <w:tab/>
        <w:tab/>
        <w:t>"0"</w:t>
        <w:tab/>
        <w:tab/>
        <w:tab/>
        <w:tab/>
        <w:t>// time after what a wave is bruta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avezombies</w:t>
        <w:tab/>
        <w:tab/>
        <w:tab/>
        <w:t>"0"</w:t>
        <w:tab/>
        <w:tab/>
        <w:tab/>
        <w:tab/>
        <w:t>// the maximum amount of zombies per wave, if 0 normal wave calcula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avelimit</w:t>
        <w:tab/>
        <w:tab/>
        <w:tab/>
        <w:tab/>
        <w:t>"50"</w:t>
        <w:tab/>
        <w:tab/>
        <w:tab/>
        <w:t>// amount of waves, after wich survivors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ren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you can find a full list of weapons in the weapon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eapons</w:t>
        <w:tab/>
        <w:tab/>
        <w:tab/>
        <w:tab/>
        <w:t>"5"</w:t>
        <w:tab/>
        <w:tab/>
        <w:tab/>
        <w:tab/>
        <w:t>// number of below weapons</w:t>
        <w:tab/>
        <w:t>[default: 5; values: 5-infi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irst FIVE weapons will be defined as default, if not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eapon1</w:t>
        <w:tab/>
        <w:tab/>
        <w:tab/>
        <w:tab/>
        <w:t>"mp5"</w:t>
        <w:tab/>
        <w:tab/>
        <w:tab/>
        <w:t>// weapon for wave 1-5</w:t>
        <w:tab/>
        <w:tab/>
        <w:t>[default: mp5; values: any valid 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arena_weapon2</w:t>
        <w:tab/>
        <w:tab/>
        <w:tab/>
        <w:tab/>
        <w:t>"m1014"</w:t>
        <w:tab/>
        <w:tab/>
        <w:tab/>
        <w:t>// weapon for wave 6-10</w:t>
        <w:tab/>
        <w:tab/>
        <w:t>[default: m1014; values: any valid 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eapon3</w:t>
        <w:tab/>
        <w:tab/>
        <w:tab/>
        <w:tab/>
        <w:t>"m4"</w:t>
        <w:tab/>
        <w:tab/>
        <w:tab/>
        <w:t>// weapon for wave 11-15</w:t>
        <w:tab/>
        <w:t>[default: m4; values: any valid 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eapon4</w:t>
        <w:tab/>
        <w:tab/>
        <w:tab/>
        <w:tab/>
        <w:t>"saw"</w:t>
        <w:tab/>
        <w:tab/>
        <w:tab/>
        <w:t>// weapon for wave 16-20</w:t>
        <w:tab/>
        <w:t>[default: saw; values: any valid 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rena_weapon5</w:t>
        <w:tab/>
        <w:tab/>
        <w:tab/>
        <w:tab/>
        <w:t>"m60e4"</w:t>
        <w:tab/>
        <w:tab/>
        <w:tab/>
        <w:t>// weapon up to wave 21</w:t>
        <w:tab/>
        <w:tab/>
        <w:t>[default: m60e4; values: any valid weap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arena_weapon6</w:t>
        <w:tab/>
        <w:tab/>
        <w:tab/>
        <w:tab/>
        <w:t>"m40a3"</w:t>
        <w:tab/>
        <w:tab/>
        <w:tab/>
        <w:t>// these weapons are not used by default, any added weapon will be given, any fifth wave from wave 3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arena_weapon7</w:t>
        <w:tab/>
        <w:tab/>
        <w:tab/>
        <w:tab/>
        <w:t>"scar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